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501"/>
        <w:gridCol w:w="2029"/>
      </w:tblGrid>
      <w:tr>
        <w:trPr>
          <w:trHeight w:val="895" w:hRule="atLeast"/>
          <w:cantSplit w:val="true"/>
        </w:trPr>
        <w:tc>
          <w:tcPr>
            <w:tcW w:w="1870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7415" cy="1058545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ione Piemo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del VERBANO CUSIO OSSO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 TRASQU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805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457835" cy="485140"/>
                  <wp:effectExtent l="0" t="0" r="0" b="0"/>
                  <wp:docPr id="2" name="regione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gione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04" t="7397" r="69928" b="11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805" w:leader="none"/>
              </w:tabs>
              <w:snapToGrid w:val="false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Regione Piemo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22"/>
          <w:szCs w:val="22"/>
        </w:rPr>
        <w:t xml:space="preserve">ORDINANZA N.  </w:t>
      </w:r>
      <w:r>
        <w:rPr>
          <w:rFonts w:cs="Times-Bold" w:ascii="Times-Bold" w:hAnsi="Times-Bold"/>
          <w:b/>
          <w:bCs/>
          <w:sz w:val="36"/>
          <w:szCs w:val="36"/>
        </w:rPr>
        <w:t>12/201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 L   SINDA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segnalazione di installazione teleferica non adeguatamente segnalata, pervenuta dagli uffici della Stazione dei Carabinieri di Varzo in data 21.08.2013 assunta al protocollo comunale al numero 1998;</w:t>
      </w:r>
    </w:p>
    <w:p>
      <w:pPr>
        <w:pStyle w:val="Normal"/>
        <w:jc w:val="both"/>
        <w:rPr/>
      </w:pPr>
      <w:r>
        <w:rPr/>
        <w:t>Premesso che la presenza di fili a sbalzo non adeguatamente segnalati costituisce evidente rischio per la sicurezza aerea dei velivoli;</w:t>
      </w:r>
    </w:p>
    <w:p>
      <w:pPr>
        <w:pStyle w:val="Normal"/>
        <w:jc w:val="both"/>
        <w:rPr/>
      </w:pPr>
      <w:r>
        <w:rPr>
          <w:b/>
        </w:rPr>
        <w:t>Esperiti</w:t>
      </w:r>
      <w:r>
        <w:rPr/>
        <w:t xml:space="preserve"> i necessari sopralluoghi e relazionato in merito a riscontro della comunicazione trasmessa dalla stazione dei Carabinieri di Varzo; </w:t>
      </w:r>
    </w:p>
    <w:p>
      <w:pPr>
        <w:pStyle w:val="Normal"/>
        <w:jc w:val="both"/>
        <w:rPr/>
      </w:pPr>
      <w:r>
        <w:rPr>
          <w:b/>
        </w:rPr>
        <w:t xml:space="preserve">Vista  </w:t>
      </w:r>
      <w:r>
        <w:rPr/>
        <w:t>la successiva comunicazione pervenuta dalla stazione dei carabinieri in data 24.08.203 e assunta al protocollo comunale al  n. 2023;</w:t>
      </w:r>
    </w:p>
    <w:p>
      <w:pPr>
        <w:pStyle w:val="Normal"/>
        <w:jc w:val="both"/>
        <w:rPr/>
      </w:pPr>
      <w:r>
        <w:rPr/>
        <w:t xml:space="preserve">Ritenuto doveroso procedere con ordinanza di rimozione degli impianti installati senza autorizzazione e comunque non adeguatamente segnalati;           </w:t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 xml:space="preserve"> di concedere parere favorevole dal punto di vista tecnico ai sensi dell’art. 49 comma 1 del D.lgs 267/2000 e del D.L. n. 174/2012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 R D I N 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Al Consorzio Alpi di Osone, nella persona del presidente Sig.Gandolfi Cesare residente  in Domodossola, Via Sempione,17 </w:t>
      </w:r>
    </w:p>
    <w:p>
      <w:pPr>
        <w:pStyle w:val="Normal"/>
        <w:spacing w:before="120" w:after="0"/>
        <w:jc w:val="both"/>
        <w:rPr/>
      </w:pPr>
      <w:r>
        <w:rPr/>
        <w:t>la rimozione del filo a sbalzo della vecchia teleferica collocato in Località Iselle, con partenza da Iselle e arrivo a Osone in quanto non autorizzato e non adeguatamente segnala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 xml:space="preserve">Al Sig.Egoli Franco residente in Trasquera, Frazione Iselle </w:t>
      </w:r>
    </w:p>
    <w:p>
      <w:pPr>
        <w:pStyle w:val="Normal"/>
        <w:spacing w:before="120" w:after="0"/>
        <w:jc w:val="both"/>
        <w:rPr/>
      </w:pPr>
      <w:r>
        <w:rPr/>
        <w:t>la rimozione del filo a sbalzo collocato in Località Iselle, in quanto non autorizzato e non adeguatamente segnala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Al Sig.Bonatti Gianmarco  residente in Varzo, Via Galtarossa,6 </w:t>
      </w:r>
    </w:p>
    <w:p>
      <w:pPr>
        <w:pStyle w:val="Normal"/>
        <w:spacing w:before="120" w:after="0"/>
        <w:jc w:val="both"/>
        <w:rPr/>
      </w:pPr>
      <w:r>
        <w:rPr/>
        <w:t>la rimozione del filo a sbalzo della vecchia teleferica collocato in Località Iselle, con partenza da Iselle e arrivo in località Prato Grande del Comune di Varzo in quanto non autorizzato vista la scadenza dell’autorizzazione provvisoria e comunque non adeguatamente segnala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Al Sig. Nanzer Felice residente in Trasquera Loc. Osone snc e al Sig.se Grossi Renato residente in Varzo, Via Alneda </w:t>
      </w:r>
    </w:p>
    <w:p>
      <w:pPr>
        <w:pStyle w:val="Normal"/>
        <w:spacing w:before="120" w:after="0"/>
        <w:jc w:val="both"/>
        <w:rPr/>
      </w:pPr>
      <w:r>
        <w:rPr/>
        <w:t>la rimozione del filo a sbalzo collocato in Località Osone, in quanto non autorizzato e non adeguatamente segnalato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i trasmettere la presente ordinanza alla Stazione dei Carabinieri di Varzo con sede in Via Sempione ,18 per quanto di competenz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inosservanza della presente ordinanza è punita ai sensi delle vigenti norme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alora non si provveda alla rimozione, il Comune disporrà la rimozione incaricando una ditta e addebitando  il costo per l’esecuzione dell’intervento al titolare e utilizzatore dell’impiant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Che a norma dell'art. 3, comma 4, della Legge 7 agosto 1990, n. 241, avverso la presente ordinanza, in applicazione della Legge 6 dicembre 1971, n. 1034, chiunque vi abbia interesse potrà ricorrere per incompetenza, per eccesso di potere o per violazione di legge, entro sessanta giorni dalla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ubblicazione, al Tribunale Amministrativo Regionale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Trasquera, 09 settembre 2013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IL SINDACO</w:t>
      </w:r>
    </w:p>
    <w:p>
      <w:pPr>
        <w:pStyle w:val="Normal"/>
        <w:ind w:left="6480" w:hanging="0"/>
        <w:rPr/>
      </w:pPr>
      <w:r>
        <w:rPr/>
        <w:t xml:space="preserve">  </w:t>
      </w:r>
      <w:r>
        <w:rPr/>
        <w:t>F.to Sig. Geremia Magliocco</w:t>
      </w:r>
    </w:p>
    <w:p>
      <w:pPr>
        <w:pStyle w:val="Normal"/>
        <w:ind w:left="6480" w:hanging="0"/>
        <w:rPr/>
      </w:pPr>
      <w:r>
        <w:rPr/>
      </w:r>
      <w:r>
        <w:br w:type="page"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5"/>
        <w:gridCol w:w="4889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RE DI REGOLARITA’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 attesta, ai sensi del D.Lgs. 18/08/2000 n. 267 e del D.L. 174/2012, la regolarità tecnica del presente att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rasquera, lì 09/09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Responsabile del Servizi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sz w:val="22"/>
                <w:szCs w:val="22"/>
              </w:rPr>
              <w:t>F.to   Magliocco Gerem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’ copia conforme in carta semplice per us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rasquera, lì 09/09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ministrativ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ccomando Dott.ssa Simo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RTIFICATO DI PUBBLIC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pia conforme all’originale, è stata pubblicata all’Albo Pretorio del Comune per 15 giorni consecutivi dal 09/09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rasquera, lì 09/09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.to Accomando Dott.ssa Simo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0" w:after="80"/>
      <w:jc w:val="center"/>
    </w:pPr>
    <w:rPr>
      <w:smallCaps/>
      <w:sz w:val="4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it/url?sa=i&amp;rct=j&amp;q=trasquera&amp;source=images&amp;cd=&amp;cad=rja&amp;docid=pdkJ1wNsoAEOYM&amp;tbnid=8w58eX7Cr4NfNM:&amp;ved=0CAUQjRw&amp;url=http%3A%2F%2Fwww.campuslab.eu%2Fpicovrz-als0057&amp;ei=bH37UeP9LIe-PNOSgcgJ&amp;bvm=bv.50165853,d.ZWU&amp;psig=AFQjCNGdOWuNdb6_PrGk7ZgE3FVeL7PaJg&amp;ust=1375522529140243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3:00Z</dcterms:created>
  <dc:creator>Ezio Villa</dc:creator>
  <dc:description/>
  <dc:language>en-US</dc:language>
  <cp:lastModifiedBy>comune </cp:lastModifiedBy>
  <cp:lastPrinted>2013-09-09T10:12:00Z</cp:lastPrinted>
  <dcterms:modified xsi:type="dcterms:W3CDTF">2013-09-09T08:13:00Z</dcterms:modified>
  <cp:revision>2</cp:revision>
  <dc:subject/>
  <dc:title/>
</cp:coreProperties>
</file>