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MUNE DI TRASQUE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EL VERBANO CUSIO OSS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ANZA N. 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10/09/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seppellimento di carcassa anim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NDA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comunicazione dell’ASL VCO – Servizio Veterinario – DOMODOSSOLA, pervenuta in data 10/09/2013,  relativa alla visita effettuata in data 08/09/2013 in loc. Alpe Vallè su una carcassa di vitello femmina – contrassegno di identificazione ITI03PP0017992 – nata il 06/08/2013 – morta dil 08/09/2013 per replezione gastrica - di proprietà della Sig.ra DEL PEDRO PERA Simona – residente a Trasquera in Via Alpi Lepontine, 13 B 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che l’animale morto è situato in un luogo di difficile recupero e pertanto in base all’art. 24 del Regolamento CE n. 1774/2002 del 03/10/2002, è consentita l’eliminazione della carcassa intera per sotterramento, previa denaturazione con creolina od altro disinfettante in soluzione clorica (ipoclorito di sodio al 2% - candeggina), in terreno adeguato per evitare contaminazioni delle falde ed a una profondità sufficiente ad impedire ai carnivori di accederv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 delle leggi sanitarie, 27 luglio 1934, n, 1265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. 288/94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 508/92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di concedere parere favorevole dal punto di vista tecnico ai sensi dell’art. 49 comma 1 del D.lgs 267/2000 e del D.L. n. 174/2012;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istruzione della carcassa suindicata con l’osservanza delle disposizioni prescritt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questa ordinanza sia trasmessa all’ASL VCO – Servizio veterinario - DOMODOSSO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squera, lì 10/09/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Il Sinda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F.to Geremia Magliocc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"/>
        <w:gridCol w:w="488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RE DI REGOLARITA’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attesta, ai sensi del D.Lgs. 18/08/2000 n. 267 e del D.L. 174/2012, la regolarità tecnica del presente att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10/09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Responsabile del Servizi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F.to Magliocco Gerem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’ copia conforme in carta semplice per us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10/09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inistrativ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RTIFICATO DI PUBBL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ia conforme all’originale, è stata pubblicata all’Albo Pretorio del Comune per 15 giorni consecutivi dal 10/09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10/09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.to 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1:00Z</dcterms:created>
  <dc:creator>comune di trasquera</dc:creator>
  <dc:description/>
  <cp:keywords/>
  <dc:language>en-US</dc:language>
  <cp:lastModifiedBy>Ragioneria</cp:lastModifiedBy>
  <cp:lastPrinted>2013-09-10T10:34:00Z</cp:lastPrinted>
  <dcterms:modified xsi:type="dcterms:W3CDTF">2013-09-10T08:34:00Z</dcterms:modified>
  <cp:revision>6</cp:revision>
  <dc:subject/>
  <dc:title>ORDINANZA N</dc:title>
</cp:coreProperties>
</file>