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MUNE DI TRASQUE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EL VERBANO CUSIO OSS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ZA N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22/05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Chiusura del tratto stradale Gebbo-N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messo che  nella notte tra il 21 e il 22 maggio c.m.  si è verificato un evento franoso in Località Scerpia, con ostruzione del tratto stradale trattorabile Gebbo- Nemb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per la messa in sicurezza del  tratto stradale sono necessari lavori di  sgombero e di consolidamento del versante interessato dalla fran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sulla stessa strada  persiste il pericolo di ulteriori fra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7 del Codice della Strada e  s.s.mm.i.i. e il Regolamento di attu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267 del 2000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>D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dal giorno  22 maggio 2012  sia vietata la circolazione pedonale e di tutti i veicoli nel tratto stradale Gebbo-Nembro   sino alla messa in sicurezza 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 presente ordinanza sia trasmessa ai Competenti Organ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 venga pubblicata nei modi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FATTO OBBLIGO A CHIUNQUE SPETTI DI  OSSERVARE LE PRESCRIZIONI DELLA ORDINANZ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genti e gli ufficiali di pubblica sicurezza sono incaricati della esecuzione della medes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erso la presente ordinanza è ammesso ricorso al TAR Piemonte entro 60 giorni dalla pubblicazione ai sensi della legge n.1034 del 6 dicembre 1971, ovvero in alternativa ricorso straordinario al Capo dello Stato entro 120 gio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quera, lì 22/05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( Sig. Geremia Magliocco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8:00Z</dcterms:created>
  <dc:creator>comune di trasquera</dc:creator>
  <dc:description/>
  <cp:keywords/>
  <dc:language>en-US</dc:language>
  <cp:lastModifiedBy> </cp:lastModifiedBy>
  <cp:lastPrinted>2012-01-20T17:35:00Z</cp:lastPrinted>
  <dcterms:modified xsi:type="dcterms:W3CDTF">2012-07-12T15:00:00Z</dcterms:modified>
  <cp:revision>4</cp:revision>
  <dc:subject/>
  <dc:title>ORDINANZA N</dc:title>
</cp:coreProperties>
</file>