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COMUNE DI TRASQUERA</w:t>
      </w:r>
    </w:p>
    <w:p>
      <w:pPr>
        <w:pStyle w:val="Heading2"/>
        <w:rPr>
          <w:rFonts w:ascii="Arial" w:hAnsi="Arial" w:cs="Arial"/>
          <w:sz w:val="24"/>
        </w:rPr>
      </w:pPr>
      <w:r>
        <w:rPr>
          <w:rFonts w:cs="Arial" w:ascii="Arial" w:hAnsi="Arial"/>
          <w:sz w:val="24"/>
        </w:rPr>
        <w:t>Provincia del Verbano Cusio Ossola</w:t>
      </w:r>
    </w:p>
    <w:p>
      <w:pPr>
        <w:pStyle w:val="Normal"/>
        <w:rPr>
          <w:rFonts w:ascii="Calibri" w:hAnsi="Calibri" w:eastAsia="Calibri" w:cs="Times New Roman"/>
          <w:lang w:eastAsia="it-IT"/>
        </w:rPr>
      </w:pPr>
      <w:r>
        <w:rPr>
          <w:rFonts w:eastAsia="Calibri" w:cs="Times New Roman"/>
          <w:lang w:eastAsia="it-IT"/>
        </w:rPr>
      </w:r>
    </w:p>
    <w:p>
      <w:pPr>
        <w:pStyle w:val="Normal"/>
        <w:rPr>
          <w:rFonts w:ascii="Arial" w:hAnsi="Arial" w:eastAsia="Calibri" w:cs="Arial"/>
          <w:sz w:val="24"/>
        </w:rPr>
      </w:pPr>
      <w:r>
        <w:rPr>
          <w:rFonts w:eastAsia="Calibri" w:cs="Arial" w:ascii="Arial" w:hAnsi="Arial"/>
          <w:sz w:val="24"/>
        </w:rPr>
        <w:t>DELIBERAZIONE N.</w:t>
      </w:r>
      <w:r>
        <w:rPr>
          <w:rFonts w:cs="Arial" w:ascii="Arial" w:hAnsi="Arial"/>
          <w:sz w:val="24"/>
        </w:rPr>
        <w:t>38</w:t>
      </w:r>
    </w:p>
    <w:p>
      <w:pPr>
        <w:pStyle w:val="Normal"/>
        <w:rPr>
          <w:rFonts w:ascii="Arial" w:hAnsi="Arial" w:eastAsia="Calibri" w:cs="Arial"/>
          <w:sz w:val="24"/>
        </w:rPr>
      </w:pPr>
      <w:r>
        <w:rPr>
          <w:rFonts w:eastAsia="Calibri" w:cs="Arial" w:ascii="Arial" w:hAnsi="Arial"/>
          <w:sz w:val="24"/>
        </w:rPr>
        <w:t xml:space="preserve">DEL  </w:t>
      </w:r>
      <w:r>
        <w:rPr>
          <w:rFonts w:cs="Arial" w:ascii="Arial" w:hAnsi="Arial"/>
          <w:sz w:val="24"/>
        </w:rPr>
        <w:t>17/09/2013</w:t>
      </w:r>
    </w:p>
    <w:p>
      <w:pPr>
        <w:pStyle w:val="Normal"/>
        <w:rPr>
          <w:rFonts w:ascii="Arial" w:hAnsi="Arial" w:eastAsia="Calibri" w:cs="Arial"/>
          <w:sz w:val="24"/>
        </w:rPr>
      </w:pPr>
      <w:r>
        <w:rPr>
          <w:rFonts w:eastAsia="Calibri" w:cs="Arial" w:ascii="Arial" w:hAnsi="Arial"/>
          <w:sz w:val="24"/>
        </w:rPr>
      </w:r>
    </w:p>
    <w:p>
      <w:pPr>
        <w:pStyle w:val="Normal"/>
        <w:jc w:val="center"/>
        <w:rPr>
          <w:rFonts w:ascii="Arial" w:hAnsi="Arial" w:eastAsia="Calibri" w:cs="Arial"/>
          <w:sz w:val="24"/>
        </w:rPr>
      </w:pPr>
      <w:r>
        <w:rPr>
          <w:rFonts w:eastAsia="Calibri" w:cs="Arial" w:ascii="Arial" w:hAnsi="Arial"/>
          <w:sz w:val="24"/>
        </w:rPr>
        <w:t>VERBALE DI DELIBERAZIONE DELLA GIUNTA MUNICIPALE</w:t>
      </w:r>
    </w:p>
    <w:p>
      <w:pPr>
        <w:pStyle w:val="Normal"/>
        <w:rPr>
          <w:rFonts w:ascii="Arial" w:hAnsi="Arial" w:eastAsia="Calibri" w:cs="Arial"/>
          <w:sz w:val="24"/>
        </w:rPr>
      </w:pPr>
      <w:r>
        <w:rPr>
          <w:rFonts w:eastAsia="Calibri" w:cs="Arial" w:ascii="Arial" w:hAnsi="Arial"/>
          <w:sz w:val="24"/>
        </w:rPr>
        <w:t xml:space="preserve">                      </w:t>
      </w:r>
      <w:r>
        <w:rPr>
          <w:rFonts w:eastAsia="Calibri" w:cs="Arial" w:ascii="Arial" w:hAnsi="Arial"/>
          <w:sz w:val="24"/>
        </w:rPr>
        <w:t>________________________________________________________</w:t>
      </w:r>
    </w:p>
    <w:p>
      <w:pPr>
        <w:pStyle w:val="Normal"/>
        <w:rPr>
          <w:rFonts w:ascii="Arial" w:hAnsi="Arial" w:eastAsia="Calibri" w:cs="Arial"/>
          <w:sz w:val="24"/>
        </w:rPr>
      </w:pPr>
      <w:r>
        <w:rPr>
          <w:rFonts w:eastAsia="Calibri" w:cs="Arial" w:ascii="Arial" w:hAnsi="Arial"/>
          <w:sz w:val="24"/>
        </w:rPr>
      </w:r>
    </w:p>
    <w:p>
      <w:pPr>
        <w:pStyle w:val="Normal"/>
        <w:spacing w:lineRule="auto" w:line="240" w:before="0" w:after="0"/>
        <w:jc w:val="both"/>
        <w:rPr>
          <w:rFonts w:ascii="Arial" w:hAnsi="Arial" w:eastAsia="Calibri" w:cs="Times New Roman"/>
          <w:sz w:val="24"/>
        </w:rPr>
      </w:pPr>
      <w:r>
        <w:rPr>
          <w:rStyle w:val="Strong"/>
          <w:rFonts w:eastAsia="Calibri"/>
        </w:rPr>
        <w:t xml:space="preserve">OGGETTO: </w:t>
      </w:r>
      <w:r>
        <w:rPr>
          <w:rFonts w:cs="Times New Roman" w:ascii="Times New Roman" w:hAnsi="Times New Roman"/>
          <w:b/>
          <w:bCs/>
          <w:sz w:val="24"/>
          <w:szCs w:val="24"/>
        </w:rPr>
        <w:t>Approvazione del Regolamento degli uffici e dei servizi.</w:t>
      </w:r>
    </w:p>
    <w:p>
      <w:pPr>
        <w:pStyle w:val="Normal"/>
        <w:jc w:val="both"/>
        <w:rPr>
          <w:rFonts w:ascii="Arial" w:hAnsi="Arial" w:eastAsia="Calibri" w:cs="Arial"/>
          <w:sz w:val="24"/>
        </w:rPr>
      </w:pPr>
      <w:r>
        <w:rPr>
          <w:rFonts w:eastAsia="Calibri" w:cs="Arial" w:ascii="Arial" w:hAnsi="Arial"/>
          <w:sz w:val="24"/>
        </w:rPr>
      </w:r>
    </w:p>
    <w:p>
      <w:pPr>
        <w:pStyle w:val="BodyText2"/>
        <w:rPr/>
      </w:pPr>
      <w:r>
        <w:rPr/>
        <w:t>L’anno       duemilatredici       addì       diciassette     del         mese          di          settembre  alle      ore      diciotto       e       minuti      zero     convocata       nei       modi        prescritti,</w:t>
      </w:r>
    </w:p>
    <w:p>
      <w:pPr>
        <w:pStyle w:val="BodyText2"/>
        <w:rPr/>
      </w:pPr>
      <w:r>
        <w:rPr/>
        <w:t>la   Giunta   Municipale   si   è  riunita   nella    sala    delle    adunanze    nelle    persone    dei     Signori:</w:t>
      </w:r>
    </w:p>
    <w:p>
      <w:pPr>
        <w:pStyle w:val="Normal"/>
        <w:rPr>
          <w:rFonts w:ascii="Arial" w:hAnsi="Arial" w:eastAsia="Calibri" w:cs="Arial"/>
          <w:sz w:val="24"/>
        </w:rPr>
      </w:pPr>
      <w:r>
        <w:rPr>
          <w:rFonts w:eastAsia="Calibri" w:cs="Arial" w:ascii="Arial" w:hAnsi="Arial"/>
          <w:sz w:val="24"/>
        </w:rPr>
      </w:r>
    </w:p>
    <w:p>
      <w:pPr>
        <w:pStyle w:val="Normal"/>
        <w:rPr>
          <w:rFonts w:ascii="Arial" w:hAnsi="Arial" w:eastAsia="Calibri" w:cs="Arial"/>
          <w:sz w:val="24"/>
        </w:rPr>
      </w:pPr>
      <w:r>
        <w:rPr>
          <w:rFonts w:eastAsia="Calibri" w:cs="Arial" w:ascii="Arial" w:hAnsi="Arial"/>
          <w:sz w:val="24"/>
        </w:rPr>
        <w:t xml:space="preserve">                                                                           </w:t>
      </w:r>
      <w:r>
        <w:rPr>
          <w:rFonts w:eastAsia="Calibri" w:cs="Arial" w:ascii="Arial" w:hAnsi="Arial"/>
          <w:sz w:val="24"/>
        </w:rPr>
        <w:tab/>
        <w:tab/>
        <w:t xml:space="preserve">    Presenti                Assenti</w:t>
      </w:r>
    </w:p>
    <w:p>
      <w:pPr>
        <w:pStyle w:val="Normal"/>
        <w:rPr>
          <w:rFonts w:ascii="Arial" w:hAnsi="Arial" w:eastAsia="Calibri" w:cs="Arial"/>
          <w:sz w:val="24"/>
        </w:rPr>
      </w:pPr>
      <w:r>
        <w:rPr>
          <w:rFonts w:eastAsia="Calibri" w:cs="Arial" w:ascii="Arial" w:hAnsi="Arial"/>
          <w:sz w:val="24"/>
        </w:rPr>
      </w:r>
    </w:p>
    <w:p>
      <w:pPr>
        <w:pStyle w:val="Normal"/>
        <w:jc w:val="both"/>
        <w:rPr>
          <w:rFonts w:ascii="Arial" w:hAnsi="Arial" w:eastAsia="Calibri" w:cs="Arial"/>
          <w:sz w:val="24"/>
        </w:rPr>
      </w:pPr>
      <w:r>
        <w:rPr>
          <w:rFonts w:eastAsia="Calibri" w:cs="Arial" w:ascii="Arial" w:hAnsi="Arial"/>
          <w:sz w:val="24"/>
        </w:rPr>
        <w:t>MAGLIOCCO Geremia</w:t>
        <w:tab/>
        <w:tab/>
        <w:tab/>
        <w:t>SINDACO</w:t>
        <w:tab/>
        <w:tab/>
        <w:tab/>
        <w:t>SI</w:t>
      </w:r>
    </w:p>
    <w:p>
      <w:pPr>
        <w:pStyle w:val="Normal"/>
        <w:jc w:val="both"/>
        <w:rPr>
          <w:rFonts w:ascii="Arial" w:hAnsi="Arial" w:eastAsia="Calibri" w:cs="Arial"/>
          <w:sz w:val="24"/>
        </w:rPr>
      </w:pPr>
      <w:r>
        <w:rPr>
          <w:rFonts w:eastAsia="Calibri" w:cs="Arial" w:ascii="Arial" w:hAnsi="Arial"/>
          <w:sz w:val="24"/>
        </w:rPr>
        <w:t xml:space="preserve">DEL PEDRO PERA Alessandro  </w:t>
        <w:tab/>
        <w:tab/>
        <w:t>ASSESSORE</w:t>
        <w:tab/>
        <w:tab/>
        <w:t>SI</w:t>
      </w:r>
    </w:p>
    <w:p>
      <w:pPr>
        <w:pStyle w:val="Normal"/>
        <w:jc w:val="both"/>
        <w:rPr>
          <w:rFonts w:ascii="Arial" w:hAnsi="Arial" w:eastAsia="Calibri" w:cs="Arial"/>
          <w:sz w:val="24"/>
        </w:rPr>
      </w:pPr>
      <w:r>
        <w:rPr>
          <w:rFonts w:eastAsia="Calibri" w:cs="Arial" w:ascii="Arial" w:hAnsi="Arial"/>
          <w:sz w:val="24"/>
        </w:rPr>
        <w:t xml:space="preserve">STAIESSI </w:t>
        <w:tab/>
        <w:t>Massimo</w:t>
        <w:tab/>
        <w:tab/>
        <w:tab/>
        <w:t xml:space="preserve">ASSESSORE </w:t>
        <w:tab/>
        <w:tab/>
        <w:t>SI</w:t>
        <w:tab/>
        <w:tab/>
        <w:tab/>
        <w:tab/>
      </w:r>
    </w:p>
    <w:p>
      <w:pPr>
        <w:pStyle w:val="Heading3"/>
        <w:rPr/>
      </w:pPr>
      <w:r>
        <w:rPr/>
        <w:t xml:space="preserve">                                              </w:t>
      </w:r>
      <w:r>
        <w:rPr/>
        <w:tab/>
        <w:tab/>
        <w:t xml:space="preserve">      Totale                            3                            0               </w:t>
      </w:r>
    </w:p>
    <w:p>
      <w:pPr>
        <w:pStyle w:val="Normal"/>
        <w:rPr>
          <w:rFonts w:ascii="Arial" w:hAnsi="Arial" w:eastAsia="Calibri" w:cs="Arial"/>
          <w:sz w:val="24"/>
        </w:rPr>
      </w:pPr>
      <w:r>
        <w:rPr>
          <w:rFonts w:eastAsia="Calibri" w:cs="Arial" w:ascii="Arial" w:hAnsi="Arial"/>
          <w:sz w:val="24"/>
        </w:rPr>
      </w:r>
    </w:p>
    <w:p>
      <w:pPr>
        <w:pStyle w:val="Normal"/>
        <w:rPr>
          <w:rFonts w:ascii="Arial" w:hAnsi="Arial" w:eastAsia="Calibri" w:cs="Arial"/>
          <w:sz w:val="24"/>
        </w:rPr>
      </w:pPr>
      <w:r>
        <w:rPr>
          <w:rFonts w:eastAsia="Calibri" w:cs="Arial" w:ascii="Arial" w:hAnsi="Arial"/>
          <w:sz w:val="24"/>
        </w:rPr>
      </w:r>
    </w:p>
    <w:p>
      <w:pPr>
        <w:pStyle w:val="Normal"/>
        <w:rPr>
          <w:rFonts w:ascii="Arial" w:hAnsi="Arial" w:eastAsia="Calibri" w:cs="Arial"/>
          <w:sz w:val="24"/>
        </w:rPr>
      </w:pPr>
      <w:r>
        <w:rPr>
          <w:rFonts w:eastAsia="Calibri" w:cs="Arial" w:ascii="Arial" w:hAnsi="Arial"/>
          <w:sz w:val="24"/>
        </w:rPr>
        <w:t>Assiste il Segretario Comunale Dr.ssa Simona Accomando.</w:t>
      </w:r>
    </w:p>
    <w:p>
      <w:pPr>
        <w:pStyle w:val="Normal"/>
        <w:rPr>
          <w:rFonts w:ascii="Arial" w:hAnsi="Arial" w:eastAsia="Calibri" w:cs="Arial"/>
          <w:sz w:val="24"/>
        </w:rPr>
      </w:pPr>
      <w:r>
        <w:rPr>
          <w:rFonts w:eastAsia="Calibri" w:cs="Arial" w:ascii="Arial" w:hAnsi="Arial"/>
          <w:sz w:val="24"/>
        </w:rPr>
      </w:r>
    </w:p>
    <w:p>
      <w:pPr>
        <w:pStyle w:val="Normal"/>
        <w:jc w:val="both"/>
        <w:rPr>
          <w:rFonts w:ascii="Arial" w:hAnsi="Arial" w:eastAsia="Calibri" w:cs="Arial"/>
          <w:sz w:val="24"/>
        </w:rPr>
      </w:pPr>
      <w:r>
        <w:rPr>
          <w:rFonts w:eastAsia="Calibri" w:cs="Arial" w:ascii="Arial" w:hAnsi="Arial"/>
          <w:sz w:val="24"/>
        </w:rPr>
        <w:t>Il Signor Magliocco Geremia  nella Sua qualità di Sindaco assume la presidenza e, constatata la legalità dell’adunanza, invita i convenuti a deliberare sull’oggetto sopra indicato.</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LA GIUNTA COMU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messo che:</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rt. 48 del D.Lgs. 267/2000 prevede che la Giunta adotti i regolamenti degli uffici e dei servizi, nel rispetto dei criteri generali stabiliti dal Consiglio;</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rt. 89 del medesimo Decreto Legislativo definisce i contenuti principali del regolamento degli uffici e dei servizi;</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 seguito all’entrata in vigore del D.Lgs. 150/2009 si rende necessaria la revisione del regolamento di organizzazione vigente;</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rt. 16 del D.Lgs. 150/2009 prevede che gli enti locali adeguino i propri ordinamenti ai principi contenuti negli articoli 3 (principi generali), 4 (ciclo di gestione della performance), 5, comma 2 (obiettivi e indicatori), 7 (sistema di misurazione e valutazione della performance), 9 (ambiti di misurazione e valutazione della performance individuale) e 15, comma 1 (responsabilità dell’organo di indirizzo politico-amministrativo);</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rt. 31, comma 1, del D.Lgs. 150/2009 prevede altresì che gli enti locali adeguino i propri ordinamenti ai principi contenuti negli art, 17, comma 2 (oggetto e finalità), 18 (criteri e modalità per la valorizzazione del merito ed incentivazione della performance), 23, commi 1 e 2 (progressioni economiche), 24, commi 1 e 2 (progressioni di carriera), 25 (attribuzione di incarichi e responsabilità), 26 (accesso a percorsi di alta formazione e di crescita professionale e 27, comma 1 (premio di efficienza);</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 particolare, sulla base dei principi generali di cui all’art. 3 del D.Lgs. n. 150/2009, c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ositamente recepiti nel regolamento per l’ordinamento degli uffici e dei servizi, ogni amministrazione pubblica è tenuta a misurare e a valutare la performance con riferimento:</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l’amministrazione nel suo complesso;</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le unità organizzative o aree di responsabilità in cui si articola;</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i singoli dipendenti.</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ccorre pertanto adottare metodi e strumenti idonei a misurare e valutare la performance, al fine di migliorare la qualità dei servizi offerti e favorire la crescita delle competenze professionali, attraverso la valorizzazione del merito e l’erogazione dei premi per i risultati conseguiti, secondo criteri strettamente connessi al soddisfacimento dell’interesse degli utenti;</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 amministrazioni devono inoltre adottare metodi e strumenti di comunicazione che garantiscano la massima trasparenza delle informazioni concernenti le misurazioni e le valutazioni della performance effettuate;</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tenuto di adeguare il regolamento comunale sull’ordinamento degli uffici e dei servizi alla nuo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rmativa sopra cit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o atto che si rende necessario procedere alla modifica al Regolamento dei Servizi e degli Uffi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 assoluta celerità essendo scaduto il termine previsto dalla Legg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ta la bozza del nuovo regolamento sull’ordinamento degli uffici e dei servizi, corredata dalle schede per la valutazione del personale dipendente, predisposta dal Segretario comunale in base alle linee guida stabilite dal Consiglio Comunale con proprio atto n. 5 del 22/03/2013, e ritenutola meritevole di approv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ti gli artt. 48 e 89 del D.Lgs. 267/200 e s.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to il D.Lgs. 150/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to il parere favorevole espresso dal Responsabile del Servizio interessato ai sensi degli artt. 49 e 147/bis del Decreto Lgs. 267/2000 sotto il profilo della regolarità tecnica Con votazione espressa in forma legale e con voti unanimi e favorevoli dei presen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 E L I B E R A</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Di approvare il nuovo testo del regolamento sull’ordinamento degli uffici e dei servizi, il quale, allegato alla presente, ne costituisce parte integrante e sostanzi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i sottoporre per la ratifica al prossimo Consiglio Comunale il Nuovo Regolamento degli Uffici e dei Servi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Di dichiarare, previa separata votazione, e con voto unanime e favorevole, la presente deliberazione immediatamente eseguibile, ai sensi dell’art. 134, comma 4, del decreto legislativo 18 agosto 2000, n. 267.</w:t>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t>COMUNE DI TRASQUERA</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Provincia del Verbano Cusio Ossola</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REGOLAMENTO</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SULL’ORDINAMENTO DEGLI UFFICI E DEI SERVIZI</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Indice:</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Sezione I - Principi</w:t>
      </w:r>
    </w:p>
    <w:p>
      <w:pPr>
        <w:pStyle w:val="Normal"/>
        <w:spacing w:lineRule="auto" w:line="240" w:before="0" w:after="0"/>
        <w:rPr>
          <w:rFonts w:ascii="Times New Roman" w:hAnsi="Times New Roman" w:cs="Times New Roman"/>
        </w:rPr>
      </w:pPr>
      <w:r>
        <w:rPr>
          <w:rFonts w:cs="Times New Roman" w:ascii="Times New Roman" w:hAnsi="Times New Roman"/>
        </w:rPr>
        <w:t>Art.1 - Oggetto del Regolamento.</w:t>
      </w:r>
    </w:p>
    <w:p>
      <w:pPr>
        <w:pStyle w:val="Normal"/>
        <w:spacing w:lineRule="auto" w:line="240" w:before="0" w:after="0"/>
        <w:rPr>
          <w:rFonts w:ascii="Times New Roman" w:hAnsi="Times New Roman" w:cs="Times New Roman"/>
        </w:rPr>
      </w:pPr>
      <w:r>
        <w:rPr>
          <w:rFonts w:cs="Times New Roman" w:ascii="Times New Roman" w:hAnsi="Times New Roman"/>
        </w:rPr>
        <w:t>Art.2 - Indirizzo politico / amministrativo. Funzioni e responsabilità.</w:t>
      </w:r>
    </w:p>
    <w:p>
      <w:pPr>
        <w:pStyle w:val="Normal"/>
        <w:spacing w:lineRule="auto" w:line="240" w:before="0" w:after="0"/>
        <w:rPr>
          <w:rFonts w:ascii="Times New Roman" w:hAnsi="Times New Roman" w:cs="Times New Roman"/>
        </w:rPr>
      </w:pPr>
      <w:r>
        <w:rPr>
          <w:rFonts w:cs="Times New Roman" w:ascii="Times New Roman" w:hAnsi="Times New Roman"/>
        </w:rPr>
        <w:t>Art.3 - Criteri di organizzazione.</w:t>
      </w:r>
    </w:p>
    <w:p>
      <w:pPr>
        <w:pStyle w:val="Normal"/>
        <w:spacing w:lineRule="auto" w:line="240" w:before="0" w:after="0"/>
        <w:rPr>
          <w:rFonts w:ascii="Times New Roman" w:hAnsi="Times New Roman" w:cs="Times New Roman"/>
        </w:rPr>
      </w:pPr>
      <w:r>
        <w:rPr>
          <w:rFonts w:cs="Times New Roman" w:ascii="Times New Roman" w:hAnsi="Times New Roman"/>
        </w:rPr>
        <w:t>Art.4 - Gestione delle risorse umane.</w:t>
      </w:r>
    </w:p>
    <w:p>
      <w:pPr>
        <w:pStyle w:val="Normal"/>
        <w:spacing w:lineRule="auto" w:line="240" w:before="0" w:after="0"/>
        <w:rPr>
          <w:rFonts w:ascii="Times New Roman" w:hAnsi="Times New Roman" w:cs="Times New Roman"/>
        </w:rPr>
      </w:pPr>
      <w:r>
        <w:rPr>
          <w:rFonts w:cs="Times New Roman" w:ascii="Times New Roman" w:hAnsi="Times New Roman"/>
        </w:rPr>
        <w:t>Art.5 - Incentivazione e valutazione del personale.</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Sezione II - Strutture</w:t>
      </w:r>
    </w:p>
    <w:p>
      <w:pPr>
        <w:pStyle w:val="Normal"/>
        <w:spacing w:lineRule="auto" w:line="240" w:before="0" w:after="0"/>
        <w:rPr>
          <w:rFonts w:ascii="Times New Roman" w:hAnsi="Times New Roman" w:cs="Times New Roman"/>
        </w:rPr>
      </w:pPr>
      <w:r>
        <w:rPr>
          <w:rFonts w:cs="Times New Roman" w:ascii="Times New Roman" w:hAnsi="Times New Roman"/>
        </w:rPr>
        <w:t>Art.6 - Strutture Organizzative.</w:t>
      </w:r>
    </w:p>
    <w:p>
      <w:pPr>
        <w:pStyle w:val="Normal"/>
        <w:spacing w:lineRule="auto" w:line="240" w:before="0" w:after="0"/>
        <w:rPr>
          <w:rFonts w:ascii="Times New Roman" w:hAnsi="Times New Roman" w:cs="Times New Roman"/>
        </w:rPr>
      </w:pPr>
      <w:r>
        <w:rPr>
          <w:rFonts w:cs="Times New Roman" w:ascii="Times New Roman" w:hAnsi="Times New Roman"/>
        </w:rPr>
        <w:t>Art.7 - Servizio.</w:t>
      </w:r>
    </w:p>
    <w:p>
      <w:pPr>
        <w:pStyle w:val="Normal"/>
        <w:spacing w:lineRule="auto" w:line="240" w:before="0" w:after="0"/>
        <w:rPr>
          <w:rFonts w:ascii="Times New Roman" w:hAnsi="Times New Roman" w:cs="Times New Roman"/>
        </w:rPr>
      </w:pPr>
      <w:r>
        <w:rPr>
          <w:rFonts w:cs="Times New Roman" w:ascii="Times New Roman" w:hAnsi="Times New Roman"/>
        </w:rPr>
        <w:t>Art.8 - Ufficio.</w:t>
      </w:r>
    </w:p>
    <w:p>
      <w:pPr>
        <w:pStyle w:val="Normal"/>
        <w:spacing w:lineRule="auto" w:line="240" w:before="0" w:after="0"/>
        <w:rPr>
          <w:rFonts w:ascii="Times New Roman" w:hAnsi="Times New Roman" w:cs="Times New Roman"/>
        </w:rPr>
      </w:pPr>
      <w:r>
        <w:rPr>
          <w:rFonts w:cs="Times New Roman" w:ascii="Times New Roman" w:hAnsi="Times New Roman"/>
        </w:rPr>
        <w:t>Art.9 - Conferenza dei Servizi.</w:t>
      </w:r>
    </w:p>
    <w:p>
      <w:pPr>
        <w:pStyle w:val="Normal"/>
        <w:spacing w:lineRule="auto" w:line="240" w:before="0" w:after="0"/>
        <w:rPr>
          <w:rFonts w:ascii="Times New Roman" w:hAnsi="Times New Roman" w:cs="Times New Roman"/>
        </w:rPr>
      </w:pPr>
      <w:r>
        <w:rPr>
          <w:rFonts w:cs="Times New Roman" w:ascii="Times New Roman" w:hAnsi="Times New Roman"/>
        </w:rPr>
        <w:t>Art.10 - Organismo di Valutazione.</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Sezione III - Personale</w:t>
      </w:r>
    </w:p>
    <w:p>
      <w:pPr>
        <w:pStyle w:val="Normal"/>
        <w:spacing w:lineRule="auto" w:line="240" w:before="0" w:after="0"/>
        <w:rPr>
          <w:rFonts w:ascii="Times New Roman" w:hAnsi="Times New Roman" w:cs="Times New Roman"/>
        </w:rPr>
      </w:pPr>
      <w:r>
        <w:rPr>
          <w:rFonts w:cs="Times New Roman" w:ascii="Times New Roman" w:hAnsi="Times New Roman"/>
        </w:rPr>
        <w:t>Art.11 - Responsabile del Servizio.</w:t>
      </w:r>
    </w:p>
    <w:p>
      <w:pPr>
        <w:pStyle w:val="Normal"/>
        <w:spacing w:lineRule="auto" w:line="240" w:before="0" w:after="0"/>
        <w:rPr>
          <w:rFonts w:ascii="Times New Roman" w:hAnsi="Times New Roman" w:cs="Times New Roman"/>
        </w:rPr>
      </w:pPr>
      <w:r>
        <w:rPr>
          <w:rFonts w:cs="Times New Roman" w:ascii="Times New Roman" w:hAnsi="Times New Roman"/>
        </w:rPr>
        <w:t>Art.12 - Polizza assicurativa.</w:t>
      </w:r>
    </w:p>
    <w:p>
      <w:pPr>
        <w:pStyle w:val="Normal"/>
        <w:spacing w:lineRule="auto" w:line="240" w:before="0" w:after="0"/>
        <w:rPr>
          <w:rFonts w:ascii="Times New Roman" w:hAnsi="Times New Roman" w:cs="Times New Roman"/>
        </w:rPr>
      </w:pPr>
      <w:r>
        <w:rPr>
          <w:rFonts w:cs="Times New Roman" w:ascii="Times New Roman" w:hAnsi="Times New Roman"/>
        </w:rPr>
        <w:t>Art.13 - Responsabile del Servizio Finanziario.</w:t>
      </w:r>
    </w:p>
    <w:p>
      <w:pPr>
        <w:pStyle w:val="Normal"/>
        <w:spacing w:lineRule="auto" w:line="240" w:before="0" w:after="0"/>
        <w:rPr>
          <w:rFonts w:ascii="Times New Roman" w:hAnsi="Times New Roman" w:cs="Times New Roman"/>
        </w:rPr>
      </w:pPr>
      <w:r>
        <w:rPr>
          <w:rFonts w:cs="Times New Roman" w:ascii="Times New Roman" w:hAnsi="Times New Roman"/>
        </w:rPr>
        <w:t>Art.14 - Responsabilità nei procedimenti.</w:t>
      </w:r>
    </w:p>
    <w:p>
      <w:pPr>
        <w:pStyle w:val="Normal"/>
        <w:spacing w:lineRule="auto" w:line="240" w:before="0" w:after="0"/>
        <w:rPr>
          <w:rFonts w:ascii="Times New Roman" w:hAnsi="Times New Roman" w:cs="Times New Roman"/>
        </w:rPr>
      </w:pPr>
      <w:r>
        <w:rPr>
          <w:rFonts w:cs="Times New Roman" w:ascii="Times New Roman" w:hAnsi="Times New Roman"/>
        </w:rPr>
        <w:t>Art.15 - Atti di gestione.</w:t>
      </w:r>
    </w:p>
    <w:p>
      <w:pPr>
        <w:pStyle w:val="Normal"/>
        <w:spacing w:lineRule="auto" w:line="240" w:before="0" w:after="0"/>
        <w:rPr>
          <w:rFonts w:ascii="Times New Roman" w:hAnsi="Times New Roman" w:cs="Times New Roman"/>
        </w:rPr>
      </w:pPr>
      <w:r>
        <w:rPr>
          <w:rFonts w:cs="Times New Roman" w:ascii="Times New Roman" w:hAnsi="Times New Roman"/>
        </w:rPr>
        <w:t>Art.16 - Obbligo di parere.</w:t>
      </w:r>
    </w:p>
    <w:p>
      <w:pPr>
        <w:pStyle w:val="Normal"/>
        <w:spacing w:lineRule="auto" w:line="240" w:before="0" w:after="0"/>
        <w:rPr>
          <w:rFonts w:ascii="Times New Roman" w:hAnsi="Times New Roman" w:cs="Times New Roman"/>
        </w:rPr>
      </w:pPr>
      <w:r>
        <w:rPr>
          <w:rFonts w:cs="Times New Roman" w:ascii="Times New Roman" w:hAnsi="Times New Roman"/>
        </w:rPr>
        <w:t>Art.17 - Direttore Generale.</w:t>
      </w:r>
    </w:p>
    <w:p>
      <w:pPr>
        <w:pStyle w:val="Normal"/>
        <w:spacing w:lineRule="auto" w:line="240" w:before="0" w:after="0"/>
        <w:rPr>
          <w:rFonts w:ascii="Times New Roman" w:hAnsi="Times New Roman" w:cs="Times New Roman"/>
        </w:rPr>
      </w:pPr>
      <w:r>
        <w:rPr>
          <w:rFonts w:cs="Times New Roman" w:ascii="Times New Roman" w:hAnsi="Times New Roman"/>
        </w:rPr>
        <w:t>Art.18 - Segretario Comunale.</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Sezione IV - Rapporti</w:t>
      </w:r>
    </w:p>
    <w:p>
      <w:pPr>
        <w:pStyle w:val="Normal"/>
        <w:spacing w:lineRule="auto" w:line="240" w:before="0" w:after="0"/>
        <w:rPr>
          <w:rFonts w:ascii="Times New Roman" w:hAnsi="Times New Roman" w:cs="Times New Roman"/>
        </w:rPr>
      </w:pPr>
      <w:r>
        <w:rPr>
          <w:rFonts w:cs="Times New Roman" w:ascii="Times New Roman" w:hAnsi="Times New Roman"/>
        </w:rPr>
        <w:t>Art.19 - Rapporti tra il Segretario Comunale (Direttore Generale) ed i Responsabili di Servizi</w:t>
      </w:r>
    </w:p>
    <w:p>
      <w:pPr>
        <w:pStyle w:val="Normal"/>
        <w:spacing w:lineRule="auto" w:line="240" w:before="0" w:after="0"/>
        <w:rPr>
          <w:rFonts w:ascii="Times New Roman" w:hAnsi="Times New Roman" w:cs="Times New Roman"/>
        </w:rPr>
      </w:pPr>
      <w:r>
        <w:rPr>
          <w:rFonts w:cs="Times New Roman" w:ascii="Times New Roman" w:hAnsi="Times New Roman"/>
        </w:rPr>
        <w:t>Art.20 - Rapporti tra Amministrazione e Responsabili di Servizio.</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Sezione V - Dotazione Organica e Accesso all’Impiego</w:t>
      </w:r>
    </w:p>
    <w:p>
      <w:pPr>
        <w:pStyle w:val="Normal"/>
        <w:spacing w:lineRule="auto" w:line="240" w:before="0" w:after="0"/>
        <w:rPr>
          <w:rFonts w:ascii="Times New Roman" w:hAnsi="Times New Roman" w:cs="Times New Roman"/>
        </w:rPr>
      </w:pPr>
      <w:r>
        <w:rPr>
          <w:rFonts w:cs="Times New Roman" w:ascii="Times New Roman" w:hAnsi="Times New Roman"/>
        </w:rPr>
        <w:t>Art.21 - Dotazione Organica.</w:t>
      </w:r>
    </w:p>
    <w:p>
      <w:pPr>
        <w:pStyle w:val="Normal"/>
        <w:spacing w:lineRule="auto" w:line="240" w:before="0" w:after="0"/>
        <w:rPr>
          <w:rFonts w:ascii="Times New Roman" w:hAnsi="Times New Roman" w:cs="Times New Roman"/>
        </w:rPr>
      </w:pPr>
      <w:r>
        <w:rPr>
          <w:rFonts w:cs="Times New Roman" w:ascii="Times New Roman" w:hAnsi="Times New Roman"/>
        </w:rPr>
        <w:t>Art.22 - Disciplina delle mansioni.</w:t>
      </w:r>
    </w:p>
    <w:p>
      <w:pPr>
        <w:pStyle w:val="Normal"/>
        <w:spacing w:lineRule="auto" w:line="240" w:before="0" w:after="0"/>
        <w:rPr>
          <w:rFonts w:ascii="Times New Roman" w:hAnsi="Times New Roman" w:cs="Times New Roman"/>
        </w:rPr>
      </w:pPr>
      <w:r>
        <w:rPr>
          <w:rFonts w:cs="Times New Roman" w:ascii="Times New Roman" w:hAnsi="Times New Roman"/>
        </w:rPr>
        <w:t>Art.23 - Disciplina dei Concorsi e delle Assunzioni.</w:t>
      </w:r>
    </w:p>
    <w:p>
      <w:pPr>
        <w:pStyle w:val="Normal"/>
        <w:spacing w:lineRule="auto" w:line="240" w:before="0" w:after="0"/>
        <w:rPr>
          <w:rFonts w:ascii="Times New Roman" w:hAnsi="Times New Roman" w:cs="Times New Roman"/>
        </w:rPr>
      </w:pPr>
      <w:r>
        <w:rPr>
          <w:rFonts w:cs="Times New Roman" w:ascii="Times New Roman" w:hAnsi="Times New Roman"/>
        </w:rPr>
        <w:t>Art.24 - Assunzioni a Tempo Determinato.</w:t>
      </w:r>
    </w:p>
    <w:p>
      <w:pPr>
        <w:pStyle w:val="Normal"/>
        <w:spacing w:lineRule="auto" w:line="240" w:before="0" w:after="0"/>
        <w:rPr>
          <w:rFonts w:ascii="Times New Roman" w:hAnsi="Times New Roman" w:cs="Times New Roman"/>
        </w:rPr>
      </w:pPr>
      <w:r>
        <w:rPr>
          <w:rFonts w:cs="Times New Roman" w:ascii="Times New Roman" w:hAnsi="Times New Roman"/>
        </w:rPr>
        <w:t>Art.25 - Formazione del personale.</w:t>
      </w:r>
    </w:p>
    <w:p>
      <w:pPr>
        <w:pStyle w:val="Normal"/>
        <w:spacing w:lineRule="auto" w:line="240" w:before="0" w:after="0"/>
        <w:rPr>
          <w:rFonts w:ascii="Times New Roman" w:hAnsi="Times New Roman" w:cs="Times New Roman"/>
          <w:i/>
          <w:i/>
          <w:iCs/>
        </w:rPr>
      </w:pPr>
      <w:r>
        <w:rPr>
          <w:rFonts w:cs="Times New Roman" w:ascii="Times New Roman" w:hAnsi="Times New Roman"/>
          <w:i/>
          <w:iCs/>
        </w:rPr>
        <w:t>Sezione VI – Affidamento di incarichi esterni</w:t>
      </w:r>
    </w:p>
    <w:p>
      <w:pPr>
        <w:pStyle w:val="Normal"/>
        <w:spacing w:lineRule="auto" w:line="240" w:before="0" w:after="0"/>
        <w:rPr>
          <w:rFonts w:ascii="Times New Roman" w:hAnsi="Times New Roman" w:cs="Times New Roman"/>
        </w:rPr>
      </w:pPr>
      <w:r>
        <w:rPr>
          <w:rFonts w:cs="Times New Roman" w:ascii="Times New Roman" w:hAnsi="Times New Roman"/>
        </w:rPr>
        <w:t>Art. 26 – Incarichi di collaborazione autonoma</w:t>
      </w:r>
    </w:p>
    <w:p>
      <w:pPr>
        <w:pStyle w:val="Normal"/>
        <w:spacing w:lineRule="auto" w:line="240" w:before="0" w:after="0"/>
        <w:rPr>
          <w:rFonts w:ascii="Times New Roman" w:hAnsi="Times New Roman" w:cs="Times New Roman"/>
        </w:rPr>
      </w:pPr>
      <w:r>
        <w:rPr>
          <w:rFonts w:cs="Times New Roman" w:ascii="Times New Roman" w:hAnsi="Times New Roman"/>
        </w:rPr>
        <w:t>Art. 27 – Limiti, criteri e modalità per l’affidamento degli incarichi di collaborazione</w:t>
      </w:r>
    </w:p>
    <w:p>
      <w:pPr>
        <w:pStyle w:val="Normal"/>
        <w:spacing w:lineRule="auto" w:line="240" w:before="0" w:after="0"/>
        <w:rPr>
          <w:rFonts w:ascii="Times New Roman" w:hAnsi="Times New Roman" w:cs="Times New Roman"/>
        </w:rPr>
      </w:pPr>
      <w:r>
        <w:rPr>
          <w:rFonts w:cs="Times New Roman" w:ascii="Times New Roman" w:hAnsi="Times New Roman"/>
        </w:rPr>
        <w:t>Art. 28 – Affidamento a seguito di selezione effettuata mediante procedura comparativa</w:t>
      </w:r>
    </w:p>
    <w:p>
      <w:pPr>
        <w:pStyle w:val="Normal"/>
        <w:spacing w:lineRule="auto" w:line="240" w:before="0" w:after="0"/>
        <w:rPr>
          <w:rFonts w:ascii="Times New Roman" w:hAnsi="Times New Roman" w:cs="Times New Roman"/>
        </w:rPr>
      </w:pPr>
      <w:r>
        <w:rPr>
          <w:rFonts w:cs="Times New Roman" w:ascii="Times New Roman" w:hAnsi="Times New Roman"/>
        </w:rPr>
        <w:t>Art. 29 – Affidamento diretto</w:t>
      </w:r>
    </w:p>
    <w:p>
      <w:pPr>
        <w:pStyle w:val="Normal"/>
        <w:spacing w:lineRule="auto" w:line="240" w:before="0" w:after="0"/>
        <w:rPr>
          <w:rFonts w:ascii="Times New Roman" w:hAnsi="Times New Roman" w:cs="Times New Roman"/>
        </w:rPr>
      </w:pPr>
      <w:r>
        <w:rPr>
          <w:rFonts w:cs="Times New Roman" w:ascii="Times New Roman" w:hAnsi="Times New Roman"/>
        </w:rPr>
        <w:t>Art. 30 – Atto di affidamento</w:t>
      </w:r>
    </w:p>
    <w:p>
      <w:pPr>
        <w:pStyle w:val="Normal"/>
        <w:spacing w:lineRule="auto" w:line="240" w:before="0" w:after="0"/>
        <w:rPr>
          <w:rFonts w:ascii="Times New Roman" w:hAnsi="Times New Roman" w:cs="Times New Roman"/>
        </w:rPr>
      </w:pPr>
      <w:r>
        <w:rPr>
          <w:rFonts w:cs="Times New Roman" w:ascii="Times New Roman" w:hAnsi="Times New Roman"/>
        </w:rPr>
        <w:t>Art. 31 – Compenso</w:t>
      </w:r>
    </w:p>
    <w:p>
      <w:pPr>
        <w:pStyle w:val="Normal"/>
        <w:spacing w:lineRule="auto" w:line="240" w:before="0" w:after="0"/>
        <w:rPr>
          <w:rFonts w:ascii="Times New Roman" w:hAnsi="Times New Roman" w:cs="Times New Roman"/>
        </w:rPr>
      </w:pPr>
      <w:r>
        <w:rPr>
          <w:rFonts w:cs="Times New Roman" w:ascii="Times New Roman" w:hAnsi="Times New Roman"/>
        </w:rPr>
        <w:t>Art. 32 – Verifica dell’esecuzione e del buon esito dell’incaric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iCs/>
        </w:rPr>
      </w:pPr>
      <w:r>
        <w:rPr>
          <w:rFonts w:cs="Times New Roman" w:ascii="Times New Roman" w:hAnsi="Times New Roman"/>
          <w:i/>
          <w:iCs/>
        </w:rPr>
        <w:t>Sezione VII – Sistema di valutazione delle prestazioni – Trasparenza – Merito e premi</w:t>
      </w:r>
    </w:p>
    <w:p>
      <w:pPr>
        <w:pStyle w:val="Normal"/>
        <w:spacing w:lineRule="auto" w:line="240" w:before="0" w:after="0"/>
        <w:rPr>
          <w:rFonts w:ascii="Times New Roman" w:hAnsi="Times New Roman" w:cs="Times New Roman"/>
        </w:rPr>
      </w:pPr>
      <w:r>
        <w:rPr>
          <w:rFonts w:cs="Times New Roman" w:ascii="Times New Roman" w:hAnsi="Times New Roman"/>
        </w:rPr>
        <w:t>Art. 33 – Ruolo dell’organo di indirizzo politico-amministrativo</w:t>
      </w:r>
    </w:p>
    <w:p>
      <w:pPr>
        <w:pStyle w:val="Normal"/>
        <w:spacing w:lineRule="auto" w:line="240" w:before="0" w:after="0"/>
        <w:rPr>
          <w:rFonts w:ascii="Times New Roman" w:hAnsi="Times New Roman" w:cs="Times New Roman"/>
        </w:rPr>
      </w:pPr>
      <w:r>
        <w:rPr>
          <w:rFonts w:cs="Times New Roman" w:ascii="Times New Roman" w:hAnsi="Times New Roman"/>
        </w:rPr>
        <w:t>Art. 34 – Performance organizzativa e individuale</w:t>
      </w:r>
    </w:p>
    <w:p>
      <w:pPr>
        <w:pStyle w:val="Normal"/>
        <w:spacing w:lineRule="auto" w:line="240" w:before="0" w:after="0"/>
        <w:rPr>
          <w:rFonts w:ascii="Times New Roman" w:hAnsi="Times New Roman" w:cs="Times New Roman"/>
        </w:rPr>
      </w:pPr>
      <w:r>
        <w:rPr>
          <w:rFonts w:cs="Times New Roman" w:ascii="Times New Roman" w:hAnsi="Times New Roman"/>
        </w:rPr>
        <w:t>Art. 35 – Le fasi del ciclo di gestione della performance – Gli obiettivi</w:t>
      </w:r>
    </w:p>
    <w:p>
      <w:pPr>
        <w:pStyle w:val="Normal"/>
        <w:spacing w:lineRule="auto" w:line="240" w:before="0" w:after="0"/>
        <w:rPr>
          <w:rFonts w:ascii="Times New Roman" w:hAnsi="Times New Roman" w:cs="Times New Roman"/>
        </w:rPr>
      </w:pPr>
      <w:r>
        <w:rPr>
          <w:rFonts w:cs="Times New Roman" w:ascii="Times New Roman" w:hAnsi="Times New Roman"/>
        </w:rPr>
        <w:t>Art. 36 – Le fasi del ciclo di gestione della performance –</w:t>
      </w:r>
    </w:p>
    <w:p>
      <w:pPr>
        <w:pStyle w:val="Normal"/>
        <w:spacing w:lineRule="auto" w:line="240" w:before="0" w:after="0"/>
        <w:rPr>
          <w:rFonts w:ascii="Times New Roman" w:hAnsi="Times New Roman" w:cs="Times New Roman"/>
        </w:rPr>
      </w:pPr>
      <w:r>
        <w:rPr>
          <w:rFonts w:cs="Times New Roman" w:ascii="Times New Roman" w:hAnsi="Times New Roman"/>
        </w:rPr>
        <w:t>La misurazione e la valutazione della performance individuale</w:t>
      </w:r>
    </w:p>
    <w:p>
      <w:pPr>
        <w:pStyle w:val="Normal"/>
        <w:spacing w:lineRule="auto" w:line="240" w:before="0" w:after="0"/>
        <w:rPr>
          <w:rFonts w:ascii="Times New Roman" w:hAnsi="Times New Roman" w:cs="Times New Roman"/>
        </w:rPr>
      </w:pPr>
      <w:r>
        <w:rPr>
          <w:rFonts w:cs="Times New Roman" w:ascii="Times New Roman" w:hAnsi="Times New Roman"/>
        </w:rPr>
        <w:t>Art. 37 – Le fasi del ciclo di gestione della performance –</w:t>
      </w:r>
    </w:p>
    <w:p>
      <w:pPr>
        <w:pStyle w:val="Normal"/>
        <w:spacing w:lineRule="auto" w:line="240" w:before="0" w:after="0"/>
        <w:rPr>
          <w:rFonts w:ascii="Times New Roman" w:hAnsi="Times New Roman" w:cs="Times New Roman"/>
        </w:rPr>
      </w:pPr>
      <w:r>
        <w:rPr>
          <w:rFonts w:cs="Times New Roman" w:ascii="Times New Roman" w:hAnsi="Times New Roman"/>
        </w:rPr>
        <w:t>La misurazione e la valutazione della performance collettiva</w:t>
      </w:r>
    </w:p>
    <w:p>
      <w:pPr>
        <w:pStyle w:val="Normal"/>
        <w:spacing w:lineRule="auto" w:line="240" w:before="0" w:after="0"/>
        <w:rPr>
          <w:rFonts w:ascii="Times New Roman" w:hAnsi="Times New Roman" w:cs="Times New Roman"/>
        </w:rPr>
      </w:pPr>
      <w:r>
        <w:rPr>
          <w:rFonts w:cs="Times New Roman" w:ascii="Times New Roman" w:hAnsi="Times New Roman"/>
        </w:rPr>
        <w:t>Art. 38 – Trasparenza</w:t>
      </w:r>
    </w:p>
    <w:p>
      <w:pPr>
        <w:pStyle w:val="Normal"/>
        <w:spacing w:lineRule="auto" w:line="240" w:before="0" w:after="0"/>
        <w:rPr>
          <w:rFonts w:ascii="Times New Roman" w:hAnsi="Times New Roman" w:cs="Times New Roman"/>
        </w:rPr>
      </w:pPr>
      <w:r>
        <w:rPr>
          <w:rFonts w:cs="Times New Roman" w:ascii="Times New Roman" w:hAnsi="Times New Roman"/>
        </w:rPr>
        <w:t>Art. 39 – Criteri e modalità per la valorizzazione del merito e l’incentivo della performance</w:t>
      </w:r>
    </w:p>
    <w:p>
      <w:pPr>
        <w:pStyle w:val="Normal"/>
        <w:spacing w:lineRule="auto" w:line="240" w:before="0" w:after="0"/>
        <w:rPr>
          <w:rFonts w:ascii="Times New Roman" w:hAnsi="Times New Roman" w:cs="Times New Roman"/>
        </w:rPr>
      </w:pPr>
      <w:r>
        <w:rPr>
          <w:rFonts w:cs="Times New Roman" w:ascii="Times New Roman" w:hAnsi="Times New Roman"/>
        </w:rPr>
        <w:t>Art. 40 – Premi</w:t>
      </w:r>
    </w:p>
    <w:p>
      <w:pPr>
        <w:pStyle w:val="Normal"/>
        <w:spacing w:lineRule="auto" w:line="240" w:before="0" w:after="0"/>
        <w:rPr>
          <w:rFonts w:ascii="Times New Roman" w:hAnsi="Times New Roman" w:cs="Times New Roman"/>
        </w:rPr>
      </w:pPr>
      <w:r>
        <w:rPr>
          <w:rFonts w:cs="Times New Roman" w:ascii="Times New Roman" w:hAnsi="Times New Roman"/>
        </w:rPr>
        <w:t>Art. 41 – Fasce di merito</w:t>
      </w:r>
    </w:p>
    <w:p>
      <w:pPr>
        <w:pStyle w:val="Normal"/>
        <w:spacing w:lineRule="auto" w:line="240" w:before="0" w:after="0"/>
        <w:rPr>
          <w:rFonts w:ascii="Times New Roman" w:hAnsi="Times New Roman" w:cs="Times New Roman"/>
        </w:rPr>
      </w:pPr>
      <w:r>
        <w:rPr>
          <w:rFonts w:cs="Times New Roman" w:ascii="Times New Roman" w:hAnsi="Times New Roman"/>
        </w:rPr>
        <w:t>Art. 42 – Ripartizione utilizzo risorse destinate a incentivazione del personale</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Sezione VIII - Disposizioni varie</w:t>
      </w:r>
    </w:p>
    <w:p>
      <w:pPr>
        <w:pStyle w:val="Normal"/>
        <w:spacing w:lineRule="auto" w:line="240" w:before="0" w:after="0"/>
        <w:rPr>
          <w:rFonts w:ascii="Times New Roman" w:hAnsi="Times New Roman" w:cs="Times New Roman"/>
        </w:rPr>
      </w:pPr>
      <w:r>
        <w:rPr>
          <w:rFonts w:cs="Times New Roman" w:ascii="Times New Roman" w:hAnsi="Times New Roman"/>
        </w:rPr>
        <w:t>Art.43 - Ricorso gerarchico.</w:t>
      </w:r>
    </w:p>
    <w:p>
      <w:pPr>
        <w:pStyle w:val="Normal"/>
        <w:spacing w:lineRule="auto" w:line="240" w:before="0" w:after="0"/>
        <w:rPr>
          <w:rFonts w:ascii="Times New Roman" w:hAnsi="Times New Roman" w:cs="Times New Roman"/>
        </w:rPr>
      </w:pPr>
      <w:r>
        <w:rPr>
          <w:rFonts w:cs="Times New Roman" w:ascii="Times New Roman" w:hAnsi="Times New Roman"/>
        </w:rPr>
        <w:t>Art.44 - Ufficio per i procedimenti disciplinari.</w:t>
      </w:r>
    </w:p>
    <w:p>
      <w:pPr>
        <w:pStyle w:val="Normal"/>
        <w:spacing w:lineRule="auto" w:line="240" w:before="0" w:after="0"/>
        <w:rPr>
          <w:rFonts w:ascii="Times New Roman" w:hAnsi="Times New Roman" w:cs="Times New Roman"/>
        </w:rPr>
      </w:pPr>
      <w:r>
        <w:rPr>
          <w:rFonts w:cs="Times New Roman" w:ascii="Times New Roman" w:hAnsi="Times New Roman"/>
        </w:rPr>
        <w:t>Art.45 - Incompatibilità.</w:t>
      </w:r>
    </w:p>
    <w:p>
      <w:pPr>
        <w:pStyle w:val="Normal"/>
        <w:spacing w:lineRule="auto" w:line="240" w:before="0" w:after="0"/>
        <w:rPr>
          <w:rFonts w:ascii="Times New Roman" w:hAnsi="Times New Roman" w:cs="Times New Roman"/>
        </w:rPr>
      </w:pPr>
      <w:r>
        <w:rPr>
          <w:rFonts w:cs="Times New Roman" w:ascii="Times New Roman" w:hAnsi="Times New Roman"/>
        </w:rPr>
        <w:t>Art.46 - Disciplina delle relazioni sindacali.</w:t>
      </w:r>
    </w:p>
    <w:p>
      <w:pPr>
        <w:pStyle w:val="Normal"/>
        <w:spacing w:lineRule="auto" w:line="240" w:before="0" w:after="0"/>
        <w:rPr>
          <w:rFonts w:ascii="Times New Roman" w:hAnsi="Times New Roman" w:cs="Times New Roman"/>
        </w:rPr>
      </w:pPr>
      <w:r>
        <w:rPr>
          <w:rFonts w:cs="Times New Roman" w:ascii="Times New Roman" w:hAnsi="Times New Roman"/>
        </w:rPr>
        <w:t>Art.47 - Norma di rinvio.</w:t>
      </w:r>
    </w:p>
    <w:p>
      <w:pPr>
        <w:pStyle w:val="Normal"/>
        <w:spacing w:lineRule="auto" w:line="240" w:before="0" w:after="0"/>
        <w:rPr>
          <w:rFonts w:ascii="Times New Roman" w:hAnsi="Times New Roman" w:cs="Times New Roman"/>
        </w:rPr>
      </w:pPr>
      <w:r>
        <w:rPr>
          <w:rFonts w:cs="Times New Roman" w:ascii="Times New Roman" w:hAnsi="Times New Roman"/>
        </w:rPr>
        <w:t>Art.48 - Abrogazioni.</w:t>
      </w:r>
    </w:p>
    <w:p>
      <w:pPr>
        <w:pStyle w:val="Normal"/>
        <w:spacing w:lineRule="auto" w:line="240" w:before="0" w:after="0"/>
        <w:rPr>
          <w:rFonts w:ascii="Times New Roman" w:hAnsi="Times New Roman" w:cs="Times New Roman"/>
        </w:rPr>
      </w:pPr>
      <w:r>
        <w:rPr>
          <w:rFonts w:cs="Times New Roman" w:ascii="Times New Roman" w:hAnsi="Times New Roman"/>
        </w:rPr>
        <w:t>Art.49 - Entrata in vigo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Sezione I – Principi</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Art. 1 </w:t>
      </w:r>
      <w:r>
        <w:rPr>
          <w:rFonts w:cs="Times New Roman" w:ascii="Times New Roman" w:hAnsi="Times New Roman"/>
          <w:b/>
          <w:sz w:val="24"/>
          <w:szCs w:val="24"/>
        </w:rPr>
        <w:t>– Oggetto del Regol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Il presente Regolamento disciplina, in conformità agli indirizzi generali stabiliti dal Consiglio Comunale e nel rispetto dello Statuto Comunale e delle disposizioni di legge applicabili, l’ordinamento generale degli Uffici e dei Servizi, definendo la struttura organizzativa e le funzioni ed attribuzioni assegnate alle singole componenti, in attuazione dei seguenti principi e criteri:</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fficacia, efficienza ed economicità di gestione;</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fessionalità, flessibilità, responsabilizzazione del personale e valorizzazione del merito;</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parazione delle competenze tra apparato burocratico e apparato politico;</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iglioramento della qualità dei servizi;</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asparenza ed integri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ono, inoltre, definite le modalità di assunzione all’impiego, i requisiti di accesso e le modalità concorsuali nel rispetto delle disposizioni legislative e contrattuali, il sistema di valutazione delle prestazioni dei dipende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Il Regolamento è adottato in esecuzione: degli artt. 48, 49 e ss. del D.Lgs. 267/2000; dell’art. 35 del D.Lgs. 165/2001; del D.Lgs. 150/200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Art. 2 </w:t>
      </w:r>
      <w:r>
        <w:rPr>
          <w:rFonts w:cs="Times New Roman" w:ascii="Times New Roman" w:hAnsi="Times New Roman"/>
          <w:b/>
          <w:sz w:val="24"/>
          <w:szCs w:val="24"/>
        </w:rPr>
        <w:t>- Indirizzo politico / amministrativo. Funzioni e responsabilità.</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Il presente Regolamento si informa al principio della separazione delle competenze tra apparato politico ed apparato burocratico.</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Nell’ambito degli indirizzi generali di governo la Giunta Comunale definisce gli obiettivi ed i programmi da attuare, assegna le risorse e verifica la rispondenza dei risultati della gestione amministrativa alle direttive generali imparti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La Giunta Comunale, ai fini del comma precedente, può avvalersi delle competenze del Direttore Generale o del Segretario Comu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Agli organi politici, nel rispetto della vigente normativa, competono in particolare, tra l’altro:</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definizione degli obiettivi, delle priorità, dei piani, dei programmi e delle direttive generali per l’azione amministrativa e per la gestione;</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 nomine, designazioni ed atti analoghi ad essi attribuiti da specifiche disposizioni.</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Ai Responsabili di Servizio spetta la gestione finanziaria, tecnica ed amministrativa compresa l’adozione di tutti gli atti che impegnano l’amministrazione verso l’esterno, mediante autonomi poteri di spesa, di organizzazione delle risorse umane, strumentali e di controllo. Essi sono responsabili della gestione e dei relativi risulta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Gli atti di competenza dei Responsabili di Servizio non sono soggetti ad avocazione da parte degli organi politi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Art. 3 </w:t>
      </w:r>
      <w:r>
        <w:rPr>
          <w:rFonts w:cs="Times New Roman" w:ascii="Times New Roman" w:hAnsi="Times New Roman"/>
          <w:b/>
          <w:sz w:val="24"/>
          <w:szCs w:val="24"/>
        </w:rPr>
        <w:t>– Criteri di organizz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La definizione e la disciplina dell’organizzazione e delle attività del presente Regolamento si conformano ai seguenti criteri:</w:t>
      </w:r>
    </w:p>
    <w:p>
      <w:pPr>
        <w:pStyle w:val="Normal"/>
        <w:spacing w:lineRule="auto" w:line="240" w:before="0" w:after="0"/>
        <w:jc w:val="both"/>
        <w:rPr>
          <w:rFonts w:ascii="Times New Roman" w:hAnsi="Times New Roman" w:cs="Times New Roman"/>
          <w:sz w:val="24"/>
          <w:szCs w:val="24"/>
        </w:rPr>
      </w:pPr>
      <w:r>
        <w:rPr>
          <w:rFonts w:cs="Arial" w:ascii="Arial" w:hAnsi="Arial"/>
          <w:sz w:val="24"/>
          <w:szCs w:val="24"/>
        </w:rPr>
        <w:t xml:space="preserve">- </w:t>
      </w:r>
      <w:r>
        <w:rPr>
          <w:rFonts w:cs="Times New Roman" w:ascii="Times New Roman" w:hAnsi="Times New Roman"/>
          <w:sz w:val="24"/>
          <w:szCs w:val="24"/>
        </w:rPr>
        <w:t>Le unità organizzative sono articolate tra di loro e al loro interno per funzioni omogenee (finali – strumentali – di supporto);</w:t>
      </w:r>
    </w:p>
    <w:p>
      <w:pPr>
        <w:pStyle w:val="Normal"/>
        <w:spacing w:lineRule="auto" w:line="240" w:before="0" w:after="0"/>
        <w:jc w:val="both"/>
        <w:rPr>
          <w:rFonts w:ascii="Times New Roman" w:hAnsi="Times New Roman" w:cs="Times New Roman"/>
          <w:sz w:val="24"/>
          <w:szCs w:val="24"/>
        </w:rPr>
      </w:pPr>
      <w:r>
        <w:rPr>
          <w:rFonts w:cs="Arial" w:ascii="Arial" w:hAnsi="Arial"/>
          <w:sz w:val="24"/>
          <w:szCs w:val="24"/>
        </w:rPr>
        <w:t xml:space="preserve">- </w:t>
      </w:r>
      <w:r>
        <w:rPr>
          <w:rFonts w:cs="Times New Roman" w:ascii="Times New Roman" w:hAnsi="Times New Roman"/>
          <w:sz w:val="24"/>
          <w:szCs w:val="24"/>
        </w:rPr>
        <w:t>La struttura organizzativa deve assicurare la massima trasparenza dell’attività amministrativa e garantire il diritto di accesso ai cittadini;</w:t>
      </w:r>
    </w:p>
    <w:p>
      <w:pPr>
        <w:pStyle w:val="Normal"/>
        <w:spacing w:lineRule="auto" w:line="240" w:before="0" w:after="0"/>
        <w:jc w:val="both"/>
        <w:rPr>
          <w:rFonts w:ascii="Times New Roman" w:hAnsi="Times New Roman" w:cs="Times New Roman"/>
          <w:sz w:val="24"/>
          <w:szCs w:val="24"/>
        </w:rPr>
      </w:pPr>
      <w:r>
        <w:rPr>
          <w:rFonts w:cs="Arial" w:ascii="Arial" w:hAnsi="Arial"/>
          <w:sz w:val="24"/>
          <w:szCs w:val="24"/>
        </w:rPr>
        <w:t xml:space="preserve">- </w:t>
      </w:r>
      <w:r>
        <w:rPr>
          <w:rFonts w:cs="Times New Roman" w:ascii="Times New Roman" w:hAnsi="Times New Roman"/>
          <w:sz w:val="24"/>
          <w:szCs w:val="24"/>
        </w:rPr>
        <w:t>Deve essere assicurata la flessibilità nell’organizzazione delle articolazioni strutturali e nell’impiego del personale, nel rispetto delle specifiche professionalità e nell’ambito della normativa legislativa, contrattuale e regolament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Art. 4 </w:t>
      </w:r>
      <w:r>
        <w:rPr>
          <w:rFonts w:cs="Times New Roman" w:ascii="Times New Roman" w:hAnsi="Times New Roman"/>
          <w:b/>
          <w:sz w:val="24"/>
          <w:szCs w:val="24"/>
        </w:rPr>
        <w:t>– Gestione delle risorse um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L’Ente nella gestione delle risorse um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arantisce la pari opportunità tra uomini e donne e la parità di trattamento sul lavo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ura costantemente la formazione, l’aggiornamento e le qualificazioni del perso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efinisce l’impiego di tecnologie idonee per utilizzare al miglior livello di produttività le capacità um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ndividua, di concerto con le Rappresentanze Sindacali Unitarie, i criteri di priorità nell’impiego flessibile del personale a favore dei dipendenti in situazioni di svantaggio personale, sociale e familia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Art. 5 </w:t>
      </w:r>
      <w:r>
        <w:rPr>
          <w:rFonts w:cs="Times New Roman" w:ascii="Times New Roman" w:hAnsi="Times New Roman"/>
          <w:b/>
          <w:sz w:val="24"/>
          <w:szCs w:val="24"/>
        </w:rPr>
        <w:t>– Incentivazione e valutazione del perso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Il raggiungimento degli obiettivi prefissati e la qualità delle prestazioni sono connessi ad un sistema di incentivazione diretta a promuovere il merito, il miglioramento organizzativo dell’attività gestionale dell’Ente, in conformità e in attuazione di quanto disposto dalle norme vigen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I compensi incentivanti, quali strumenti di gestione delle risorse umane, sono improntati ai principi di premialità, trasparenza e pubblicità e definiti ed erogati ai sensi della contrattazione collettiva nazion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Sezione II - Struttu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Art. 6 </w:t>
      </w:r>
      <w:r>
        <w:rPr>
          <w:rFonts w:cs="Times New Roman" w:ascii="Times New Roman" w:hAnsi="Times New Roman"/>
          <w:b/>
          <w:sz w:val="24"/>
          <w:szCs w:val="24"/>
        </w:rPr>
        <w:t>- Strutture Organizzat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 rispetto dei principi costituzionali di legalità, imparzialità e buon andamento ed in conformità alla vigente normativa, l’assetto organizzativo del Comune è individuato, con riferimento alla complessità e dimensioni delle attività comunali, nel Servizio, quale struttura organizzativa di massima dimensione e nell’Ufficio quale struttura sottordinata, ciascuno con una propria competenza specifica attribui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ascuna struttura organizzativa è organizzata in base a criteri di autonomia, funzionalità ed economicità di gestione e secondo principi di professionalità e responsabilità.</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Art. 7 </w:t>
      </w:r>
      <w:r>
        <w:rPr>
          <w:rFonts w:cs="Times New Roman" w:ascii="Times New Roman" w:hAnsi="Times New Roman"/>
          <w:b/>
          <w:sz w:val="24"/>
          <w:szCs w:val="24"/>
        </w:rPr>
        <w:t>- Serviz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Il Servizio è unità organizzativa comprendente, ove necessario, uno o più Uffici, la cui attività è finalizzata a garantire l’efficienza e l’efficacia dell’intervento dell’ente nell’ambito di un’area omogenea, con funzioni strumentali e di suppor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sz w:val="24"/>
          <w:szCs w:val="24"/>
        </w:rPr>
        <w:t>In applicazione delle disposizioni vigenti, ad ogni Servizio è preposto un Responsabile con competenze inerenti le attribuzioni assegnate con provvedimento del Sindac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Art. 8 </w:t>
      </w:r>
      <w:r>
        <w:rPr>
          <w:rFonts w:cs="Times New Roman" w:ascii="Times New Roman" w:hAnsi="Times New Roman"/>
          <w:b/>
          <w:sz w:val="24"/>
          <w:szCs w:val="24"/>
        </w:rPr>
        <w:t>- Uffic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L’Ufficio è unità operativa interna al Servizio che gestisce l’intervento in specifici ambiti della materia e ne garantisce l’esecuzione ottim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ono nominati Responsabili d’Ufficio dipendenti con competenza per materia inerente l’Ufficio al quale sono stati assegnati, con provvedimento del Sindaco, su proposta del Responsabile del Servizi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Art. 9 </w:t>
      </w:r>
      <w:r>
        <w:rPr>
          <w:rFonts w:cs="Times New Roman" w:ascii="Times New Roman" w:hAnsi="Times New Roman"/>
          <w:b/>
          <w:sz w:val="24"/>
          <w:szCs w:val="24"/>
        </w:rPr>
        <w:t>– Conferenza dei Servi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È istituita la Conferenza dei Servizi, formata dai Responsabili di tutti i Servizi dell’Ente e presieduta dal Segretario Comunale nel caso non sia stato nominato il Direttore Generale, al fine di garantire il coordinamento ed il raccordo delle attività dell’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La Conferenza svolge funzioni consultive e propositive in ordine all’assetto organizzativo ed alle problematiche gestionali di carattere genera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Art. 10 </w:t>
      </w:r>
      <w:r>
        <w:rPr>
          <w:rFonts w:cs="Times New Roman" w:ascii="Times New Roman" w:hAnsi="Times New Roman"/>
          <w:b/>
          <w:sz w:val="24"/>
          <w:szCs w:val="24"/>
        </w:rPr>
        <w:t>– Valutazione dell’attività dei Responsabili dei Servi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La valutazione dell’attività dei Responsabili dei Servizi (anche ai fini della retribuzione di risultato), viene attribuita al Segretario Comunale/Direttore Generale, se nomin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particolare, vengono attribuiti i seguenti compi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saminare, valutare e aggiornare il sistema di valutazione delle prestazioni ed i modelli di valutazione (in sede di prima applicazione del presente atto gli stessi sono allegati al regol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erificare i risultati raggiunti ed il grado di realizzazione dei programmi e progetti affidati rispetto agli obiettivi e agli indirizzi definiti dagli Organi di governo, tenuto conto delle risorse umane-finanziarie-strumentali assegn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erificare le competenze professionali e organizzat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ccertare l’efficiente e corretta gestione delle risor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erificare il contributo alla corretta gestione dell’intera strutt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ilevare l’imparzialità ed il buon andamento dell’attività amministra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erificare la capacità di valutazione dei collaboratori di ciascun responsabi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Sezione III - Persona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Art. 11 </w:t>
      </w:r>
      <w:r>
        <w:rPr>
          <w:rFonts w:cs="Times New Roman" w:ascii="Times New Roman" w:hAnsi="Times New Roman"/>
          <w:b/>
          <w:sz w:val="24"/>
          <w:szCs w:val="24"/>
        </w:rPr>
        <w:t>– Responsabile del Serviz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l Responsabile del Servizio, limitatamente alla propria competenza per materia, spettano tutti i compiti, compresa l’adozione di atti che impegnino l’amministrazione verso l’esterno, che la legge espressamente non riservi agli organi di governo dell’ente, fermo restando che ad essi compete l’attuazione degli obiettivi e dei programmi definiti con gli atti di indirizzo adottati dall’organo polit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particolare sono attribuite le funzioni segue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a presidenza delle commissioni di ga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la responsabilità delle procedure d’appal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la stipulazione dei contrat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gli atti di gestione finanziaria, ivi compresa l’assunzione di impegni di spe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gli atti di amministrazione e gestione del personale del proprio servizio, nell’ambito della regolamentazione comunale complessiva in mate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i provvedimenti di autorizzazione, concessione o analoghi, il cui rilascio presupponga accertamenti e valutazioni, anche di natura discrezionale, nel rispetto di criteri predeterminati dalla legge, dai regolamenti e da atti generali di indirizzo, ivi comprese le autorizzazioni e i permessi di costru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tutti i provvedimenti di sospensione dei lavori, abbattimento e riduzione in pristino di competenza comunale, nonché i poteri di vigilanza edilizia e di irrogazione delle sanzioni amministrative previsti dalla vigente legislazione statale e regionale in materia di prevenzione e repressione dell’abusivismo edilizio e paesaggistico – ambient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le attestazioni, certificazioni, comunicazioni, diffide, verbali, autenticazioni, legalizzazioni ed ogni altro atto costituente manifestazione di giudizio e di conosce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gli atti ad essi attribuiti dallo statuto e dai regolamenti o, in base a questi, delegati dal Sinda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ttano, infine, agli stessi i pareri interni all’ente e quelli previsti per le proposte di deliberazione, a norma di legge, sulle materie di competenza del servizio medesi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l fine di ottimizzare il funzionamento dell’apparato comunale, i Responsabili di Servizio provvederanno a informare gli altri Servizi interessati degli atti adotta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In particolare, gli atti di cui alle lettere f) e g) del presente articolo, dovranno essere tempestivamente trasmessi al Comando di Polizia Municip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In caso di assenza od impedimento del Responsabile di Servizio, le competenze sono attribuite al Segretario Comunale (Direttore Generale, se nominato) o ad altro dipendente designa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Art. 12 </w:t>
      </w:r>
      <w:r>
        <w:rPr>
          <w:rFonts w:cs="Times New Roman" w:ascii="Times New Roman" w:hAnsi="Times New Roman"/>
          <w:b/>
          <w:sz w:val="24"/>
          <w:szCs w:val="24"/>
        </w:rPr>
        <w:t>– Polizza assicura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Il Comune stipula polizze assicurative a proprio carico, ove non vi sia conflitto di interessi, per la tutela giudiziaria dei Responsabili di Servizio e Ufficio, nei limiti di cui alla vigente normativa e delle disposizioni contrattu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Art. 13 </w:t>
      </w:r>
      <w:r>
        <w:rPr>
          <w:rFonts w:cs="Times New Roman" w:ascii="Times New Roman" w:hAnsi="Times New Roman"/>
          <w:b/>
          <w:sz w:val="24"/>
          <w:szCs w:val="24"/>
        </w:rPr>
        <w:t>– Responsabile del Servizio Finanzia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 Responsabile del Servizio Finanziario competono le funzioni assegnate dalla legge e in particol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Il coordinamento e la gestione dell’attività finanziaria dell’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La verifica della veridicità delle previsioni di entrata e della compatibilità delle previsioni di spesa avanzate dai Servizi, in occasione della formulazione dei bilanci finanzia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La verifica periodica dello stato di accertamento delle entrate e di impegno delle spe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L’espressione del parere di regolarità contabile sulle proposte di deliber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L’apposizione del visto di regolarità contabile attestante la copertura finanziaria sugli atti di impegno di spesa (determinazioni) proposte dai Responsabili di Serviz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Le segnalazioni, obbligatorie nei limiti definiti dal Regolamento di Contabilità, di fatti e valutazioni che possano pregiudicare gli equilibri del bilancio; segnalazioni di cui sono destinatari il Sindaco, il Segretario Comunale, il Revisore dei Conti e, se nominato, il Direttore Gener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Art. 14 </w:t>
      </w:r>
      <w:r>
        <w:rPr>
          <w:rFonts w:cs="Times New Roman" w:ascii="Times New Roman" w:hAnsi="Times New Roman"/>
          <w:b/>
          <w:sz w:val="24"/>
          <w:szCs w:val="24"/>
        </w:rPr>
        <w:t>- Responsabilità nei procedime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Il Responsabile del procedimento amministrativo (ai sensi della Legge 241/90) è identificato nel Responsabile del Servizio competente per materia il quale può individuare, anche in via generale e preventiva, i/il Responsabili/e del procedimento tra i singoli dipendenti addetti al Serviz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In caso di mancata individuazione, preventiva o in riferimento di volta in volta al singolo procedimento, del Responsabile del procedimento, questo si identifica con il Responsabile del Serviz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Il Responsabile del procedimen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aluta ai fini istruttori:</w:t>
      </w:r>
    </w:p>
    <w:p>
      <w:pPr>
        <w:pStyle w:val="Normal"/>
        <w:spacing w:lineRule="auto" w:line="240" w:before="0" w:after="0"/>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le condizioni di ammissibilità;</w:t>
      </w:r>
    </w:p>
    <w:p>
      <w:pPr>
        <w:pStyle w:val="Normal"/>
        <w:spacing w:lineRule="auto" w:line="240" w:before="0" w:after="0"/>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i requisiti di legittimazione;</w:t>
      </w:r>
    </w:p>
    <w:p>
      <w:pPr>
        <w:pStyle w:val="Normal"/>
        <w:spacing w:lineRule="auto" w:line="240" w:before="0" w:after="0"/>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i presupposti rilevanti al provvedi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accerta d’ufficio i fat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dispone il compimento di ogni atto istruttorio necessa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chiede il rilascio di dichiarazio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chiede la rettifica di dichiarazioni o istanze erronee o incomple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può esperire accertamenti tecnici e disporre ispezio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acquisisce i par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cura:</w:t>
      </w:r>
    </w:p>
    <w:p>
      <w:pPr>
        <w:pStyle w:val="Normal"/>
        <w:spacing w:lineRule="auto" w:line="240" w:before="0" w:after="0"/>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le comunicazioni, ivi compresa quella di avvio del procedimento;</w:t>
      </w:r>
    </w:p>
    <w:p>
      <w:pPr>
        <w:pStyle w:val="Normal"/>
        <w:spacing w:lineRule="auto" w:line="240" w:before="0" w:after="0"/>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le pubblicazioni;</w:t>
      </w:r>
    </w:p>
    <w:p>
      <w:pPr>
        <w:pStyle w:val="Normal"/>
        <w:spacing w:lineRule="auto" w:line="240" w:before="0" w:after="0"/>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le notificazio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propone l’indizione o, avendone la competenza, indice la conferenza dei servi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 adotta, ove ne abbia competenza, il provvedimento finale, ovvero trasmette gli atti all’«organo» competente per l’ado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er ogni altro aspetto non previsto in questa sede si rinvia all’apposito vigente regolamento comunale in mate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Art. 15 </w:t>
      </w:r>
      <w:r>
        <w:rPr>
          <w:rFonts w:cs="Times New Roman" w:ascii="Times New Roman" w:hAnsi="Times New Roman"/>
          <w:b/>
          <w:sz w:val="24"/>
          <w:szCs w:val="24"/>
        </w:rPr>
        <w:t>– Atti di gest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i atti di gestione adottati dai Responsabili di Servizio sono le “determinazio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e determinazioni adottate hanno una numerazione annuale, suddivisa per serviz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ulle determinazioni non deve essere apposto preventivamente alcun parere. 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e determinazioni comportanti impegni di spesa sono esecutive con l’apposizione del visto di regolarità contabile attestante la copertura finanziaria, mentre tutte le altre sono esecutive fin dal momento della loro sottoscri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tte le determinazioni sono pubblicate per dieci giorni all’Albo Pretorio del Comu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i sensi della normativa contenuta nel D.Lgs. 267/2000 i Responsabili assumono gli atti di liquidazione delle spese per le quali hanno provveduto mediante determinazio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determinazioni di liquidazione (eccetto quelle di liquidazione dei contributi erogati ai sensi della L. 241/90) sono generalmente poste in essere mediante apposizione di timbro all’uopo predisposto, in linea di massima, sul retro della documentazione di spesa (fatture fiscali, ricevute …), sottoscritto dal Responsabile del Servizio propon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tutti gli atti di liquidazione non è necessaria la pubblicazione all’Albo Pretorio; gli stessi sono immediatamente esecutivi ed hanno una numerazione separata dal resto delle determinazioni, sempre suddivisa per serviz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Art. 16 </w:t>
      </w:r>
      <w:r>
        <w:rPr>
          <w:rFonts w:cs="Times New Roman" w:ascii="Times New Roman" w:hAnsi="Times New Roman"/>
          <w:b/>
          <w:sz w:val="24"/>
          <w:szCs w:val="24"/>
        </w:rPr>
        <w:t>- Obbligo di par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I pareri di cui all’art. 49 del D.Lgs. 267/2000, sono espressi dai Responsabili di Servizio, su relazione istruttoria, ove di non specifica ed esclusiva competenza del Responsabile medesimo, dal Responsabile dell’Ufficio e/o dal Responsabile del procedimento, entro 5 giorni dalla proposta di deliber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Eventuale diniego o ritardo deve essere adeguatamente motiva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Art. 17 </w:t>
      </w:r>
      <w:r>
        <w:rPr>
          <w:rFonts w:cs="Times New Roman" w:ascii="Times New Roman" w:hAnsi="Times New Roman"/>
          <w:b/>
          <w:sz w:val="24"/>
          <w:szCs w:val="24"/>
        </w:rPr>
        <w:t>- Direttore Gener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remesso che la figura del Direttore Generale, alla data di stesura del presente regolamento, è stata soppressa nei comuni aventi popolazione inferiore a 100.000 abitanti, la figura medesima viene disciplinata dai commi che seguono, fino alla definitiva ed effettiva soppress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Nel caso si proceda, previa stipula di convenzione tra Comuni le cui popolazioni assommate raggiungano i 15.000 abitanti, alla nomina del Direttore Generale, egli dovrà provvedere anche alla gestione coordinata o unitaria dei servizi tra i Comuni interessati. Nel provvedimento di nomina vanno esplicitate le ragioni poste a base della nomina stes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Il Direttore Generale provvede ad attuare gli indirizzi e gli obiettivi stabiliti dagli organi di governo dell’ente, secondo le direttive impartite dal Sindaco e sovrintende alla gestione dell’ente, perseguendo livelli ottimali di efficacia ed efficie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ete in particolare al Direttore Generale la predisposizione del piano dettagliato degli obiettivi previsto dalla lettera a) del comma 2, dell’articolo 197 del D.Lgs. 267/2000, nonché la proposta di piano delle risorse e degli obiettivi, previsto dall’art. 169 del medesimo decreto legislativo. A tali fini, al Direttore Generale rispondono, nell’esercizio delle funzioni loro assegnate, i Responsabili di Servizi , ad eccezione del Segretario del Comu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Quando il Direttore Generale non sia stato nominato, le relative funzioni possono essere conferite dal Sindaco al Segretario Comunale. In tal caso spetta alla Giunta Comunale fissare il compenso aggiuntivo spettante al Segretario Comunale, fatta salva l’eventuale nuova disciplina che potrà essere introdotta, al riguardo, dai Contratti di Lavoro e nel rispetto delle disponibilità di bilanc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Art. 18 </w:t>
      </w:r>
      <w:r>
        <w:rPr>
          <w:rFonts w:cs="Times New Roman" w:ascii="Times New Roman" w:hAnsi="Times New Roman"/>
          <w:b/>
          <w:sz w:val="24"/>
          <w:szCs w:val="24"/>
        </w:rPr>
        <w:t>- Segretario Comu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Il Comune ha un Segretario titolare; la figura è disciplinata dalla Leg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Il Segretario Comunale dipende funzionalmente dal Sinda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La nomina, la conferma e la revoca del Segretario Comunale, sono disciplinate dalla Legge e dal C.C.N.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Il Segretario Comunale continua ad esercitare le proprie funzioni, dopo la cessazione del mandato del Sindaco, che lo ha nominato, fino alla riconferma o alla nomina del nuovo Segretario Comu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Il Segretario Comunale svolge compiti di collaborazione e funzioni di assistenza giuridico-amministrativa nei confronti degli organi dell’ente, in ordine alla conformità dell’azione amministrativa, alle leggi, allo statuto ed ai regolamenti. Il Sindaco, ove si avvalga della facoltà prevista dall’ultimo comma dell’articolo precedente, contestualmente al provvedimento di nomina del Direttore Generale disciplina, secondo l’ordinamento dell’ente e nel rispetto dei loro distinti ed autonomi ruoli, i rapporti tra il Segretario Comunale ed il Direttore Gener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Il Segretario inolt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artecipa con funzioni consultive, referenti e di assistenza alle riunioni del Consiglio e della Giunta e ne cura la verbalizz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può rogare tutti i contratti nei quali l’Ente è parte ed autenticare scritture private e atti unilaterali nell’interesse dell’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esercita ogni altra funzione attribuitagli dallo Statuto o dai Regolamenti o conferitagli dal Sinda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sovrintende, nel caso non sia stato nominato il Direttore Generale, allo svolgimento delle funzioni dei Responsabili di Servizio e ne coordina l’attivi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presiede l’Organismo di Valut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presiede la Conferenza dei Servizi (nel caso non sia stato nominato il Direttore Gener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definisce gli eventuali conflitti di competenza tra i Servizi e/o Uffi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decide sui ricorsi gerarchici proposti avverso gli atti di competenza dei Responsabili di Servizio (nel caso non sia stato nominato il Direttore Gener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Sezione IV - Rappor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Art. 19 </w:t>
      </w:r>
      <w:r>
        <w:rPr>
          <w:rFonts w:cs="Times New Roman" w:ascii="Times New Roman" w:hAnsi="Times New Roman"/>
          <w:b/>
          <w:sz w:val="24"/>
          <w:szCs w:val="24"/>
        </w:rPr>
        <w:t>- Rapporti tra il Segretario Comunale (Direttore Generale) ed i Responsabili di Servi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I rapporti tra il Segretario Comunale (Direttore Generale, se nominato) ed i Responsabili di Servizi sono di sovrintendenza dello svolgimento delle attività e di coordinamento, mentre le responsabilità gestionali ed i poteri relativi spettano ai Responsabili preposti ai Servizi dell’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Il Segretario Comunale (Direttore Generale, se nominato) sostituisce i Responsabili di Servizio in caso di impedimento o di assenza, salvo che, per legge, tale sostituzione non sia possibi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Art. 20 </w:t>
      </w:r>
      <w:r>
        <w:rPr>
          <w:rFonts w:cs="Times New Roman" w:ascii="Times New Roman" w:hAnsi="Times New Roman"/>
          <w:b/>
          <w:sz w:val="24"/>
          <w:szCs w:val="24"/>
        </w:rPr>
        <w:t>– Rapporti tra Amministrazione e Responsabili di Serviz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Il Sindaco, sentito il Segretario Comunale (Direttore Generale, se nominato), nomina i Responsabili degli Uffici e dei Servizi, ai sensi del D.Lgs. 267/2000, tra i dipendenti in possesso di provate capacità e professionalità, fatto salvo il rispetto dei limiti e dei requisiti di legge ove previ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L’incarico è conferito a tempo determinato, di durata comunque non superiore a quella del mandato del Sindaco. Nel caso di mancata indicazione del termine, l’incarico si intende conferito sino al termine del mandato elettivo del Sinda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L’incarico è prorogato di diritto, all’atto della scadenza naturale, fino a quando non intervenga la nuova nom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L’incarico è conferito con provvedimento motivato in relazione agli obiettivi indicati nel programma amministrativo del Sindaco ed è revocato in caso di immotivata inosservanza delle direttive del Sindaco (purché conformi alle disposizioni normative vigenti) o in caso di mancato raggiungimento, al termine di ciascun anno finanziario, degli obiettivi assegnati nel Piano Esecutivo di Gestione (ovvero nel Piano delle Risorse e degli Obiettivi), o per responsabilità particolarmente grave e/o reiterata e negli altri casi disciplinati dalla Legge e dai C.C.N.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La Giunta Comunale può assegnare ai Responsabili, con proprio atto, gli obiettivi ed i programmi da realizzare ed il budget settoriale di compete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E’ fatta ovviamente salva l’applicazione della disciplina contrattuale in materia di Posizioni Organizzat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Resta, infine, salva la facoltà del Sindaco di attribuire le funzioni di cui all’art. 11 al Segretario Comunale, ai sensi dell’art. 97, comma 4, lett. d) del T.U. 267/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Sezione V - Dotazione Organica e Accesso all’Impieg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Art. 21 </w:t>
      </w:r>
      <w:r>
        <w:rPr>
          <w:rFonts w:cs="Times New Roman" w:ascii="Times New Roman" w:hAnsi="Times New Roman"/>
          <w:b/>
          <w:sz w:val="24"/>
          <w:szCs w:val="24"/>
        </w:rPr>
        <w:t>- Dotazione Organ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La dotazione organica dell’ente è la derivazione immediata e diretta dell’ordinamento degli Uffici e dei Servizi, le cui funzioni sono definite in applicazione delle leggi dello Stato e della regione ed in applicazione delle norme dello statuto e degli altri regolamenti che dettano norme per le materie specifiche, nonché in relazione alle specifiche esigenze dell’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ono individuati i seguenti Servizi:</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Wingdings" w:ascii="Wingdings" w:hAnsi="Wingdings"/>
          <w:sz w:val="16"/>
          <w:szCs w:val="16"/>
        </w:rPr>
        <w:t></w:t>
      </w:r>
      <w:r>
        <w:rPr>
          <w:rFonts w:cs="Times New Roman" w:ascii="Times New Roman" w:hAnsi="Times New Roman"/>
          <w:sz w:val="24"/>
          <w:szCs w:val="24"/>
        </w:rPr>
        <w:t>Servizio Affari Generali;</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Wingdings" w:ascii="Wingdings" w:hAnsi="Wingdings"/>
          <w:sz w:val="16"/>
          <w:szCs w:val="16"/>
        </w:rPr>
        <w:t></w:t>
      </w:r>
      <w:r>
        <w:rPr>
          <w:rFonts w:cs="Times New Roman" w:ascii="Times New Roman" w:hAnsi="Times New Roman"/>
          <w:sz w:val="24"/>
          <w:szCs w:val="24"/>
        </w:rPr>
        <w:t>Servizio Attività Produttive;</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Wingdings" w:ascii="Wingdings" w:hAnsi="Wingdings"/>
          <w:sz w:val="16"/>
          <w:szCs w:val="16"/>
        </w:rPr>
        <w:t></w:t>
      </w:r>
      <w:r>
        <w:rPr>
          <w:rFonts w:cs="Times New Roman" w:ascii="Times New Roman" w:hAnsi="Times New Roman"/>
          <w:sz w:val="24"/>
          <w:szCs w:val="24"/>
        </w:rPr>
        <w:t>Servizi Demografici e Assistenziali;</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Wingdings" w:ascii="Wingdings" w:hAnsi="Wingdings"/>
          <w:sz w:val="16"/>
          <w:szCs w:val="16"/>
        </w:rPr>
        <w:t></w:t>
      </w:r>
      <w:r>
        <w:rPr>
          <w:rFonts w:cs="Times New Roman" w:ascii="Times New Roman" w:hAnsi="Times New Roman"/>
          <w:sz w:val="24"/>
          <w:szCs w:val="24"/>
        </w:rPr>
        <w:t>Servizio Economico Finanziario;</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Wingdings" w:ascii="Wingdings" w:hAnsi="Wingdings"/>
          <w:sz w:val="16"/>
          <w:szCs w:val="16"/>
        </w:rPr>
        <w:t></w:t>
      </w:r>
      <w:r>
        <w:rPr>
          <w:rFonts w:cs="Times New Roman" w:ascii="Times New Roman" w:hAnsi="Times New Roman"/>
          <w:sz w:val="24"/>
          <w:szCs w:val="24"/>
        </w:rPr>
        <w:t>Servizio Personale;</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Wingdings" w:ascii="Wingdings" w:hAnsi="Wingdings"/>
          <w:sz w:val="16"/>
          <w:szCs w:val="16"/>
        </w:rPr>
        <w:t></w:t>
      </w:r>
      <w:r>
        <w:rPr>
          <w:rFonts w:cs="Times New Roman" w:ascii="Times New Roman" w:hAnsi="Times New Roman"/>
          <w:sz w:val="24"/>
          <w:szCs w:val="24"/>
        </w:rPr>
        <w:t>Servizio Gestione del Territorio;</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Ogni Servizio ha una propria dotazione organica articolata per categorie, figure e profili professionali, con eventuale suddivisione in Uffici per specifiche attivi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L’insieme delle dotazioni organiche dei Servizi costituisce la dotazione organica generale dell’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La dotazione organica deve essere definita e dimensionata contemperando, in maniera ottimale, le esigenze di carattere funzionale dei Servizi e degli Uffici in relazione alle condizioni economico finanziarie dell’Ente, sulla base degli atti già deliberati e nel rispetto dei vincoli di bilanc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La dotazione organica deve essere sottoposta a periodica verifica in coerenza con la programmazione triennale del fabbisogno di personale di cui all’art.39 della Legge 27 dicembre 1997, n. 449 e s.m.i. e con gli strumenti di programmazione economico-finanziaria plurien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Le variazioni della dotazione organica debbono essere giustificate da motivate e argomentate esigenze di carattere operativo e risultare compatibili con le condizioni economico-finanziarie dell’E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Art. 22 </w:t>
      </w:r>
      <w:r>
        <w:rPr>
          <w:rFonts w:cs="Times New Roman" w:ascii="Times New Roman" w:hAnsi="Times New Roman"/>
          <w:b/>
          <w:sz w:val="24"/>
          <w:szCs w:val="24"/>
        </w:rPr>
        <w:t>- Disciplina delle mansio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I dipendenti sono inquadrati nel rispetto di quanto previsto dalle norme contrattuali vige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Il dipendente esercita le mansioni proprie della categoria e del profilo professionale di inquadramento, come definite dal contratto individuale di lavo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Il dipendente deve essere adibito alle mansioni per le quali è stato assunto, o alle mansioni considerate equivalenti, nell’ambito della declaratoria della categoria di inquadr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Il dipendente, per oggettive esigenze di servizio, può essere adibito a svolgere mansioni superiori secondo le previsioni di leg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el caso di vacanza di posto in organico, per non più di sei mesi, prorogabili fino a dodici, qualora siano state avviate le procedure per la copertura dei posti vaca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nel caso di sostituzione di altro dipendente assente con diritto alla conservazione del posto, con esclusione dell’assenza per congedo ordinario, per la durata dell’asse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Si considera svolgimento di mansioni superiori soltanto l’attribuzione in modo prevalente, sotto il profilo qualitativo-quantitativo-temporale, dei compiti propri di dette mansio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Nei casi di cui al comma 4, per il periodo di effettiva prestazione, il dipendente ha diritto al trattamento previsto per la categoria superiore (posizione economica iniziale). Qualora l’utilizzazione del dipendente sia disposta per sopperire a vacanza di posti in organico, devono essere avviate le procedure per la loro copertura, entro il termine massimo di novanta gior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Per comprovate e motivate esigenze di servizio, ovvero per far fronte a provvedimenti contingenti e temporanei, può essere attivata la procedura di mobilità interna, nel rispetto del profilo professionale del dipendente, in ogni caso equipollente a quello del posto di nuova assegn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Responsabile di Servizio, nel caso si tratti di esigenze interne alla propria struttura, attiverà la procedura nell’ambito del personale di tale Serviz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o nel caso di assoluta impossibilità di disporre del personale del proprio Servizio, ovvero nel caso sia necessaria una diversa organizzazione del lavoro che coinvolga più Servizi, verranno consultate la Conferenza dei Servizi e la R.S.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Responsabile del Servizio interessato dalla mobilità interna esprime parere in meri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Non è prevista la procedura di mobilità interna di cui al comma precedente nel caso si tratti di eventi prevedibili o comunque riferibili a problemi di organizzazione del personale all’interno dei Serviz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Art. 23 </w:t>
      </w:r>
      <w:r>
        <w:rPr>
          <w:rFonts w:cs="Times New Roman" w:ascii="Times New Roman" w:hAnsi="Times New Roman"/>
          <w:b/>
          <w:sz w:val="24"/>
          <w:szCs w:val="24"/>
        </w:rPr>
        <w:t>– Disciplina dei Concorsi e delle Assunzio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er quanto concerne modalità di assunzione, requisiti di accesso e modalità concorsuali si rinvia integralmente, fatto salvo quanto previsto al seguente comma, alla vigente disciplina nazionale (D.P.R. 487/1994 e s.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Il bando di concorso è soggetto alle seguenti forme di pubblicità: pubblicazione all’albo pretorio del Comune; pubblicazione all’albo pretorio dei comuni limitrofi e in quelli della Provincia 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ggiori dimensioni; pubblicazione all’albo pretorio delle Comunità Montane della Provincia; pubblicazione sul B.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Il termine di 30 (trenta) giorni per la presentazione delle domande di ammissione al concorso decorre dalla data di pubblicazione all’albo pretorio del Comu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Il bando di concorso indica le materie d’esame per l’accesso ai singoli posti. Individua altresì, in caso di concorso per titoli ed esami, i titoli valutabili ed il punteggio massimo attribuibile agli stes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Art. 24 </w:t>
      </w:r>
      <w:r>
        <w:rPr>
          <w:rFonts w:cs="Times New Roman" w:ascii="Times New Roman" w:hAnsi="Times New Roman"/>
          <w:b/>
          <w:sz w:val="24"/>
          <w:szCs w:val="24"/>
        </w:rPr>
        <w:t>- Assunzioni a Tempo Determin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Le assunzioni di personale a tempo determinato sono ammesse nei casi previsti dalla leg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er procedere a dette assunzioni si applica la procedura semplificata di cui al presente articolo, in parziale deroga a quanto stabilito dall’art. 23 del presente regol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E’ sufficiente la pubblicazione del bando di selezione solo all’albo pretorio dell’ente e in quello dei Comuni limitrofi di maggiori dimensioni per una durata pari ad almeno quindici gior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Il termine per la presentazione delle domande è pari a giorni dieci decorrenti dall’ultimo di pubblicazione all’alb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Le domande possono essere presentate nel seguente mo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al protocollo dell’ente entro il termine di cui al comma preced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mediante raccomandata A/R che dovrà pervenire entro il medesimo term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La selezione avverrà, di norma, per soli titoli. I predetti sono indicati nel bando di selezione. E’ facoltà dell’Amministrazione prevedere un colloquio per le assunzioni concernenti particolari profili profession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La selezione è operata dal Segretario comunale, dal responsabile del servizio competente per materia o suo delegato, eventualmente assistiti da un verbalizz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Per quanto riguarda i requisiti di ammissione alla selezione, il contenuto della domanda di partecipazione alla medesima e per quanto sopra non regolamentato, si farà riferimento alle disposizioni di legge, già richiamate nel precedente art.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Art. 25 </w:t>
      </w:r>
      <w:r>
        <w:rPr>
          <w:rFonts w:cs="Times New Roman" w:ascii="Times New Roman" w:hAnsi="Times New Roman"/>
          <w:b/>
          <w:sz w:val="24"/>
          <w:szCs w:val="24"/>
        </w:rPr>
        <w:t>– Formazione del perso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formazione, l’aggiornamento ed il perfezionamento professionale del personale sono assicurati garantendo uno stanziamento nel bilancio di previsione annuale nel rispetto della vigente norma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nte programma idonei percorsi formativi, con verifica delle conoscenze acquisite e rilevante ai fini della valorizzazione della professionalità, in base ai criteri e alle metodologie stabiliti dalla normativa e dai CCN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 fine di garantire un idoneo e permanente percorso formativo l’Ente può promuovere forme associative o di convenzione con altri Enti Loca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Sezione VI - Affidamento di incarichi esterni</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Art. 26 – </w:t>
      </w:r>
      <w:r>
        <w:rPr>
          <w:rFonts w:cs="Times New Roman" w:ascii="Times New Roman" w:hAnsi="Times New Roman"/>
          <w:b/>
          <w:sz w:val="24"/>
          <w:szCs w:val="24"/>
        </w:rPr>
        <w:t>Incarichi di collaborazione autono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ffidamento, a soggetti estranei all’amministrazione, degli incarichi di collaborazione autonoma di cui all’art. 3, comma 55, della legge 24 dicembre 2007, n. 244, è disciplinato dalle norme della presente sezione.</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L’Ente può conferire incarichi di collaborazione autonoma, </w:t>
      </w:r>
      <w:r>
        <w:rPr>
          <w:rFonts w:cs="Times New Roman" w:ascii="Times New Roman" w:hAnsi="Times New Roman"/>
          <w:i/>
          <w:iCs/>
          <w:sz w:val="24"/>
          <w:szCs w:val="24"/>
        </w:rPr>
        <w:t xml:space="preserve">indipendentemente dall’oggetto della prestazione, </w:t>
      </w:r>
      <w:r>
        <w:rPr>
          <w:rFonts w:cs="Times New Roman" w:ascii="Times New Roman" w:hAnsi="Times New Roman"/>
          <w:sz w:val="24"/>
          <w:szCs w:val="24"/>
        </w:rPr>
        <w:t>solo con riferimento alle attività istituzionali</w:t>
      </w:r>
      <w:r>
        <w:rPr>
          <w:rFonts w:cs="Times New Roman" w:ascii="Times New Roman" w:hAnsi="Times New Roman"/>
          <w:i/>
          <w:iCs/>
          <w:sz w:val="24"/>
          <w:szCs w:val="24"/>
        </w:rPr>
        <w:t xml:space="preserve"> </w:t>
      </w:r>
      <w:r>
        <w:rPr>
          <w:rFonts w:cs="Times New Roman" w:ascii="Times New Roman" w:hAnsi="Times New Roman"/>
          <w:sz w:val="24"/>
          <w:szCs w:val="24"/>
        </w:rPr>
        <w:t>stabilite dalla legge o previste nel programma approvato dal Consiglio</w:t>
      </w:r>
      <w:r>
        <w:rPr>
          <w:rFonts w:cs="Times New Roman" w:ascii="Times New Roman" w:hAnsi="Times New Roman"/>
          <w:i/>
          <w:iCs/>
          <w:sz w:val="24"/>
          <w:szCs w:val="24"/>
        </w:rPr>
        <w:t xml:space="preserve"> </w:t>
      </w:r>
      <w:r>
        <w:rPr>
          <w:rFonts w:cs="Times New Roman" w:ascii="Times New Roman" w:hAnsi="Times New Roman"/>
          <w:sz w:val="24"/>
          <w:szCs w:val="24"/>
        </w:rPr>
        <w:t>comunale, ai sensi dell’art. 42, comma 2, del decreto legislativo 18 agosto 2000,</w:t>
      </w:r>
      <w:r>
        <w:rPr>
          <w:rFonts w:cs="Times New Roman" w:ascii="Times New Roman" w:hAnsi="Times New Roman"/>
          <w:i/>
          <w:iCs/>
          <w:sz w:val="24"/>
          <w:szCs w:val="24"/>
        </w:rPr>
        <w:t xml:space="preserve"> </w:t>
      </w:r>
      <w:r>
        <w:rPr>
          <w:rFonts w:cs="Times New Roman" w:ascii="Times New Roman" w:hAnsi="Times New Roman"/>
          <w:sz w:val="24"/>
          <w:szCs w:val="24"/>
        </w:rPr>
        <w:t>n. 26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o esclusi, dall’ambito di applicazione della presente sezione, gli incarichi di collaborazione autonoma conferiti ai sensi del decreto legislativo 12 aprile 2006, n. 163 e s.m.i. (recante il «</w:t>
      </w:r>
      <w:r>
        <w:rPr>
          <w:rFonts w:cs="Times New Roman" w:ascii="Times New Roman" w:hAnsi="Times New Roman"/>
          <w:i/>
          <w:iCs/>
          <w:sz w:val="24"/>
          <w:szCs w:val="24"/>
        </w:rPr>
        <w:t>Codice dei contratti pubblici relativi a lavori,</w:t>
      </w:r>
      <w:r>
        <w:rPr>
          <w:rFonts w:cs="Times New Roman" w:ascii="Times New Roman" w:hAnsi="Times New Roman"/>
          <w:sz w:val="24"/>
          <w:szCs w:val="24"/>
        </w:rPr>
        <w:t xml:space="preserve"> </w:t>
      </w:r>
      <w:r>
        <w:rPr>
          <w:rFonts w:cs="Times New Roman" w:ascii="Times New Roman" w:hAnsi="Times New Roman"/>
          <w:i/>
          <w:iCs/>
          <w:sz w:val="24"/>
          <w:szCs w:val="24"/>
        </w:rPr>
        <w:t>servizi e forniture</w:t>
      </w:r>
      <w:r>
        <w:rPr>
          <w:rFonts w:cs="Times New Roman" w:ascii="Times New Roman" w:hAnsi="Times New Roman"/>
          <w:sz w:val="24"/>
          <w:szCs w:val="24"/>
        </w:rPr>
        <w:t>») o di specifiche normative di sett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particolare, sono esclusi dall’ambito di applicazione della presente sezione: le prestazioni professionali consistenti nella resa di servizi o adempimenti obbligatori per legge; la rappresentanza in giudizio ed il patrocinio dell’amministrazione; gli appalti e le «esternalizzazioni» di servizi, necessari per il raggiungimento degli scopi dell’amministr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Art. 27 </w:t>
      </w:r>
      <w:r>
        <w:rPr>
          <w:rFonts w:cs="Times New Roman" w:ascii="Times New Roman" w:hAnsi="Times New Roman"/>
          <w:b/>
          <w:sz w:val="24"/>
          <w:szCs w:val="24"/>
        </w:rPr>
        <w:t>– Limiti, criteri e modalità per l’affidamento degli incarichi di collabor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L’affidamento degli incarichi di collaborazione autonoma di cui all’art. 3, comma 55, della legge 24 dicembre 2007, n. 244, può essere effettuato soltanto ad esperti di particolare e comprovata specializzazione </w:t>
      </w:r>
      <w:r>
        <w:rPr>
          <w:rFonts w:cs="Times New Roman" w:ascii="Times New Roman" w:hAnsi="Times New Roman"/>
          <w:i/>
          <w:iCs/>
          <w:sz w:val="24"/>
          <w:szCs w:val="24"/>
        </w:rPr>
        <w:t xml:space="preserve">anche </w:t>
      </w:r>
      <w:r>
        <w:rPr>
          <w:rFonts w:cs="Times New Roman" w:ascii="Times New Roman" w:hAnsi="Times New Roman"/>
          <w:sz w:val="24"/>
          <w:szCs w:val="24"/>
        </w:rPr>
        <w:t>universitaria e nel rispetto dei seguenti limi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ispondenza dell’incarico alle competenze attribuite dall’ordinamento all’Ente, a obiettivi e progetti specifici e determina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coerenza dell’incarico con le esigenze di funzionalità dell’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inesistenza, all’interno dell’organizzazione dell’Ente, di figure professionali idonee allo svolgimento dell’incar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natura temporanea ed altamente qualificata dell’incar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indicazione specifica dei contenuti dell’incarico (durata, luogo, tempistica, compenso, modalità specifiche di realizzazione e di verifica delle prestazioni profession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eventuali pareri preventivi richiesti da disposizioni legislative o regolamenta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attestazione da parte del Responsabile del Servizio Finanziario circa il rispetto del limite di spesa stabilito nella deliberazione di approvazione del bilancio di previs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2. </w:t>
      </w:r>
      <w:r>
        <w:rPr>
          <w:rFonts w:cs="Times New Roman" w:ascii="Times New Roman" w:hAnsi="Times New Roman"/>
          <w:sz w:val="24"/>
          <w:szCs w:val="24"/>
        </w:rPr>
        <w:t xml:space="preserve">L’affidamento degli incarichi di collaborazione autonoma deve avvenire nel rispetto dei criteri di </w:t>
      </w:r>
      <w:r>
        <w:rPr>
          <w:rFonts w:cs="Times New Roman" w:ascii="Times New Roman" w:hAnsi="Times New Roman"/>
          <w:i/>
          <w:iCs/>
          <w:sz w:val="24"/>
          <w:szCs w:val="24"/>
        </w:rPr>
        <w:t>non discriminazione, parità di trattamento, proporzionalità</w:t>
      </w:r>
      <w:r>
        <w:rPr>
          <w:rFonts w:cs="Times New Roman" w:ascii="Times New Roman" w:hAnsi="Times New Roman"/>
          <w:sz w:val="24"/>
          <w:szCs w:val="24"/>
        </w:rPr>
        <w:t xml:space="preserve"> </w:t>
      </w:r>
      <w:r>
        <w:rPr>
          <w:rFonts w:cs="Times New Roman" w:ascii="Times New Roman" w:hAnsi="Times New Roman"/>
          <w:i/>
          <w:iCs/>
          <w:sz w:val="24"/>
          <w:szCs w:val="24"/>
        </w:rPr>
        <w:t>e traspare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3. </w:t>
      </w:r>
      <w:r>
        <w:rPr>
          <w:rFonts w:cs="Times New Roman" w:ascii="Times New Roman" w:hAnsi="Times New Roman"/>
          <w:sz w:val="24"/>
          <w:szCs w:val="24"/>
        </w:rPr>
        <w:t>L’affidamento degli incarichi di collaborazione autonoma deve avvenire con le seguenti modali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elezione degli esperti mediante procedure comparative cui sia data adeguata e tempestiva pubblici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adozione della determinazione di affid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formalizzazione dell’incarico mediante stipula di un atto di natura contrattu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pubblicizzazione dell’avvenuto affidamento dell’incaric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Art. 28 – </w:t>
      </w:r>
      <w:r>
        <w:rPr>
          <w:rFonts w:cs="Times New Roman" w:ascii="Times New Roman" w:hAnsi="Times New Roman"/>
          <w:b/>
          <w:sz w:val="24"/>
          <w:szCs w:val="24"/>
        </w:rPr>
        <w:t>Affidamento a seguito di selezione effettuata mediante procedura compara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L’Ufficio comunale competente avvia la selezione mediante un avviso a cui deve essere data adeguata pubblicità tramite pubblicazione all’albo pretorio e sul sito istituzionale dell’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L’avviso di selezione e l’invito devono, in ogni caso, indic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a tipologia di incarico che l’Ente intende affid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l’oggetto dell’incarico ed i relativi obietti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la dur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i requisiti richiesti in capo all’affidatario.</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3. L’Ufficio comunale competente procede alla selezione valutando i </w:t>
      </w:r>
      <w:r>
        <w:rPr>
          <w:rFonts w:cs="Times New Roman" w:ascii="Times New Roman" w:hAnsi="Times New Roman"/>
          <w:i/>
          <w:iCs/>
          <w:sz w:val="24"/>
          <w:szCs w:val="24"/>
        </w:rPr>
        <w:t xml:space="preserve">curricula </w:t>
      </w:r>
      <w:r>
        <w:rPr>
          <w:rFonts w:cs="Times New Roman" w:ascii="Times New Roman" w:hAnsi="Times New Roman"/>
          <w:sz w:val="24"/>
          <w:szCs w:val="24"/>
        </w:rPr>
        <w:t>presentati sulla scorta dei seguenti eleme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qualificazione professio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esperienze maturate nel settore di attività di riferimento e grado di conoscenze delle normative di sett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qualità della metodologia che si intende adottare nello svolgimento dell’incar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tempi di realizzazione dell’attivi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compen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ulteriori elementi legati alla specificità dell’incar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er gli incarichi aventi ad oggetto attività e progetti di durata superiore a tre mesi il bando può prevedere colloqui, esami, prove specifiche, nonché la presentazione di progetti e proposte in relazione al contenuto ed alle finalità dell’amministr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Dell’esito della procedura comparativa deve essere data la medesima pubblicità prevista dal comma 1 del presente artico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Art. 29 – </w:t>
      </w:r>
      <w:r>
        <w:rPr>
          <w:rFonts w:cs="Times New Roman" w:ascii="Times New Roman" w:hAnsi="Times New Roman"/>
          <w:b/>
          <w:sz w:val="24"/>
          <w:szCs w:val="24"/>
        </w:rPr>
        <w:t>Affidamento diret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L’affidamento diretto degli incarichi di collaborazione è limit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ai casi in cui, a seguito di procedura comparativa, non sia stata presentata o risulti ammissibile alcuna richiesta (in tale ipotesi l’incarico deve essere affidato alle stesse condizioni previste dalla procedura compara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alle attività comportanti prestazioni di natura artistica o culturale ovvero competenze specialistiche non comparabi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prestazioni meramente occasionali che si esauriscono in una prestazione episodica, saltuaria e specifica, svolte in maniera autono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Art. 30 – </w:t>
      </w:r>
      <w:r>
        <w:rPr>
          <w:rFonts w:cs="Times New Roman" w:ascii="Times New Roman" w:hAnsi="Times New Roman"/>
          <w:b/>
          <w:sz w:val="24"/>
          <w:szCs w:val="24"/>
        </w:rPr>
        <w:t>Atto di affid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L’atto di affidamento degli incarichi di collaborazione autonoma è disposto con determinazione del Responsabile del servizio competente, nel rispetto delle disposizioni contenute nel presente regol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Le determinazioni di affidamento degli incarichi devono essere pubblicate, oltre che all’albo pretorio, sul sito istituzionale dell’Ente e devono indic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il nominativo del soggetto percett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le ragioni dell’incar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l’ammontare pattui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L’efficacia dei contratti di collaborazione autonoma è subordinata al rispetto degli obblighi di pubblicazione sul sito istituzionale dell’Ente previsti dall’art. 3, comma 18, della legge 24 dicembre 2007, n. 2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Art. 31 – </w:t>
      </w:r>
      <w:r>
        <w:rPr>
          <w:rFonts w:cs="Times New Roman" w:ascii="Times New Roman" w:hAnsi="Times New Roman"/>
          <w:b/>
          <w:sz w:val="24"/>
          <w:szCs w:val="24"/>
        </w:rPr>
        <w:t>Compen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Il compenso dovuto dall’amministrazione deve essere determinato in funzione dell’attività oggetto dell’incarico, della quantità e qualità dell’attività svolta, della eventuale utilizzazione da parte del collaboratore di mezzi e strumenti propri, anche con riferimento ai valori di mercato. Deve, comunque, essere assicurata la proporzionalità con l’utilità conseguita dall’amministr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La liquidazione del compenso avviene, di norma, successivamente all’esecuzione dell’incarico, salvo che non sia espressamente pattuita la liquidazione al termine di singole fasi di attuazione dell’incar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rima di procedere alla liquidazione del compenso, il Responsabile del servizio competente deve, in ogni caso, attestare il conseguimento degli obiettivi previsti nell’incar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Art. 32 – </w:t>
      </w:r>
      <w:r>
        <w:rPr>
          <w:rFonts w:cs="Times New Roman" w:ascii="Times New Roman" w:hAnsi="Times New Roman"/>
          <w:b/>
          <w:sz w:val="24"/>
          <w:szCs w:val="24"/>
        </w:rPr>
        <w:t>Verifica dell’esecuzione e del buon esito dell’incar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Qualora le prestazioni oggetto dell’incarico risultino, in tutto o in parte, difformi da quanto richiesto e pattuito, l’amministrazione può richiedere la risoluzione del contratto per inadempimento o, in alternativa, provvedere alla liquidazione parziale del compenso originariamente stabili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Sezione VII – Sistema di valutazione delle prestazioni – Trasparenza – Merito e prem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Art. 33 – </w:t>
      </w:r>
      <w:r>
        <w:rPr>
          <w:rFonts w:cs="Times New Roman" w:ascii="Times New Roman" w:hAnsi="Times New Roman"/>
          <w:b/>
          <w:sz w:val="24"/>
          <w:szCs w:val="24"/>
        </w:rPr>
        <w:t>Ruolo dell’organo di indirizzo politico-amministrat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L’organo di indirizzo politico-amministrativo dell’ente promuove attivamente alla realizzazione dei percorsi di valorizzazione delle prestazioni di lavoro per il miglioramento della performance, del merito, della trasparenza e dell’integri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Le valutazioni delle prestazioni lavorative dovranno avere a riferimento il soddisfacimento dell’interesse dei destinatari dei servizi e degli interventi, ponendo al centro dell’azione dell’ente l’aspettativa dei cittadini utenti e fruitori dei servizi forniti dall’organizzazione dell’ente stesso. La presente disposizione costituisce principio di indirizzo generale finalizzato alla creazione di una cultura della responsabilità degli operatori comunali che individuano nel soddisfacimento delle aspettative degli utenti il principale obiettivo della propria azione lavora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on apposito provvedimento da approvare entro il termine previsto per l’approvazione del bilancio, a valere a decorrere dall’esercizio 2012, la Giunta Comunale individua, nella relazione previsionale e programmatica o con apposito provvedimento, gli indirizzi e gli obiettivi strategici ed operati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l’amministrazione, nonché gli obiettivi assegnati al personale titolare di posizioni organizzative, previo confronto con i medesi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In sede di relazione di accompagnamento al rendiconto di gestione dell’esercizio precedente o, con apposito provvedimento da adottare entro il 30 giugno, sarà vagliata la “relazione sulla performance” predisposta da chi ha effettuato la valutazione, con la quale saranno evidenziati, a consuntivo, con riferimento all’anno precedente, i risultati organizzativi ed individuali raggiunti rispetto agli obietti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ramma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Il conseguimento degli obiettivi programmati costituisce condizione per l’erogazione degli incentivi previsti dalla contrattazione integra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Art. 34 </w:t>
      </w:r>
      <w:r>
        <w:rPr>
          <w:rFonts w:cs="Times New Roman" w:ascii="Times New Roman" w:hAnsi="Times New Roman"/>
          <w:b/>
          <w:sz w:val="24"/>
          <w:szCs w:val="24"/>
        </w:rPr>
        <w:t>- Performance organizzativa e individu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In attuazione dei principi generali previsti dall’art. 3 del D.Lgs. 150/2009, la valorizzazione del merito e la conseguente erogazione dei premi deve essere effettuata con riferimento all’amministrazione nel suo complesso, alle aree di responsabilità in cui si articola l’attività dell’ente ed ai singoli dipende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 tal fine vengono individuate le seguenti aree di responsabilità (d’ora in avanti “servizi”) collegate alle esistenti posizioni organizzat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ervizio Affari Gener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ervizio Attività Produtt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ervizi Demografici e Assistenzi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ervizio Economico Finanzia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ervizio Perso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ervizio Gestione del Territo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Art. 35 – </w:t>
      </w:r>
      <w:r>
        <w:rPr>
          <w:rFonts w:cs="Times New Roman" w:ascii="Times New Roman" w:hAnsi="Times New Roman"/>
          <w:b/>
          <w:sz w:val="24"/>
          <w:szCs w:val="24"/>
        </w:rPr>
        <w:t>Le fasi del ciclo di gestione della performance – Gli obietti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Gli obiettivi, ai sensi dell’art. 5 del D.Lgs. 150/2009, dovranno ess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ilevanti e pertinenti rispetto ai bisogni della collettività, alla missione istituzionale, alle priorità politiche ed alle strategie dell’amministr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mmisurabili in termini concreti e chia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ali da determinare miglioramenti della qualità dei servizi eroga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iferibili ad un arco temporale determinato, corrispondente ad un an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mmisurati a valori di riferimento derivanti da standard definiti a livello nazionale o a comparazioni con amministrazioni omolog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nfrontabili con dati relativi all’amministrazione ed afferenti gli anni precedenti entro il limite di un trienn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rrelati alla quantità e qualità delle risorse disponibi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Art. 36 – </w:t>
      </w:r>
      <w:r>
        <w:rPr>
          <w:rFonts w:cs="Times New Roman" w:ascii="Times New Roman" w:hAnsi="Times New Roman"/>
          <w:b/>
          <w:sz w:val="24"/>
          <w:szCs w:val="24"/>
        </w:rPr>
        <w:t>Le fasi del ciclo di gestione della performance – La misurazione e l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alutazione della performance individu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La valutazione della prestazione individuale è svolta attraverso le modalità di misurazione e di valutazione previste dal presente articolo, sulla base del sistema indicato ai precedenti artico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La misurazione e la valutazione della prestazione individuale dei dipendenti è svolta dai responsabili delle singole posizioni organizzative indicate al precedente articolo 34 ed è riferita al personale inquadrato nel servizio della posizione organizzativa. La valutazione della performance individuale produce effetti, nel rispetto dei principi del merito, ai fini della progressione economica e della corresponsione di indennità e premi incentiva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La misurazione e valutazione della performance individuale del personale responsabile di posizioni organizzative è svolta ai sensi dell’art. 10 del presente regol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La valutazione del segretario comunale è attribuita alla competenza del Sindaco. In caso di segreteria convenzionata la valutazione è attribuita al Sindaco del Comune capo-convenzione, sentiti i Sindaci degli altri Comuni convenziona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La misurazione e la valutazione della performance individuale dei titolari di posizioni organizzative è colleg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lla presenza di eventuali indicatori di performance relativi all’ambito organizzativo di diretta responsabili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l livello di raggiungimento di specifici obiettivi individu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lla qualità del contributo assicurato alla performance generale dell’ente ed alle competenze professionali dimostr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lle competenze professionali e all’aggiornamento professio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ll’attitudine organizza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lla collaborazione professio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lla guida del personale ed alla capacità di valutazione del personale del proprio servizio, evidenziabile attraverso una significativa differenziazione dei giudi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lla capacità di relazione con l’ute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La misurazione e la valutazione della performance individuale del personale da parte dei responsabili di posizione organizzativa è colleg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l raggiungimento di specifici obiettivi di grupp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l contributo fornito alla performance del servizio o del gruppo di lavoro in cui svolge l’attività lavora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lla competenza tecnica-operativa-amministra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lla collaborazione professio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ll’aggiornamento professio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lla flessibilità e all’adattamento ai cambiamenti organizzati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lla capacità di soluzione dei proble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lle capacità di relazione con l’ute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valutazioni di cui ai commi 5 e 6 sono effettuate utilizzando modelli di valutazione allegati al presente atto e secondo le relative allegate indicazioni di dettagl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ervizio Personale, nel caso di cui al comma 6, riparametra i punteggi con un unico denominatore, in modo da assicurare equità di trattamento nella corresponsione di benefici economici e giuridi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segnazione della retribuzione di risultato alle Posizioni Organizzative avviene come seg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Grigliatabella"/>
        <w:tblW w:w="10112" w:type="dxa"/>
        <w:jc w:val="left"/>
        <w:tblInd w:w="0" w:type="dxa"/>
        <w:tblLayout w:type="fixed"/>
        <w:tblCellMar>
          <w:top w:w="0" w:type="dxa"/>
          <w:left w:w="108" w:type="dxa"/>
          <w:bottom w:w="0" w:type="dxa"/>
          <w:right w:w="108" w:type="dxa"/>
        </w:tblCellMar>
        <w:tblLook w:val="04a0"/>
      </w:tblPr>
      <w:tblGrid>
        <w:gridCol w:w="2249"/>
        <w:gridCol w:w="2807"/>
        <w:gridCol w:w="2445"/>
        <w:gridCol w:w="2610"/>
      </w:tblGrid>
      <w:tr>
        <w:trPr/>
        <w:tc>
          <w:tcPr>
            <w:tcW w:w="5056"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SERVIZIO ATTIVITA’ PRODTTIVE</w:t>
            </w:r>
          </w:p>
        </w:tc>
        <w:tc>
          <w:tcPr>
            <w:tcW w:w="5055"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TUTTI GLI ALTRI SERVIZI</w:t>
            </w:r>
          </w:p>
        </w:tc>
      </w:tr>
      <w:tr>
        <w:trPr/>
        <w:tc>
          <w:tcPr>
            <w:tcW w:w="224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Punteggio</w:t>
            </w:r>
          </w:p>
        </w:tc>
        <w:tc>
          <w:tcPr>
            <w:tcW w:w="280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 di retribuzione</w:t>
            </w:r>
          </w:p>
        </w:tc>
        <w:tc>
          <w:tcPr>
            <w:tcW w:w="244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Punteggio</w:t>
            </w:r>
          </w:p>
        </w:tc>
        <w:tc>
          <w:tcPr>
            <w:tcW w:w="261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 di retribuzione</w:t>
            </w:r>
          </w:p>
        </w:tc>
      </w:tr>
      <w:tr>
        <w:trPr/>
        <w:tc>
          <w:tcPr>
            <w:tcW w:w="224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Da 30 a 36</w:t>
            </w:r>
          </w:p>
        </w:tc>
        <w:tc>
          <w:tcPr>
            <w:tcW w:w="280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10</w:t>
            </w:r>
          </w:p>
        </w:tc>
        <w:tc>
          <w:tcPr>
            <w:tcW w:w="244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Da 35 a 42</w:t>
            </w:r>
          </w:p>
        </w:tc>
        <w:tc>
          <w:tcPr>
            <w:tcW w:w="261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10</w:t>
            </w:r>
          </w:p>
        </w:tc>
      </w:tr>
      <w:tr>
        <w:trPr/>
        <w:tc>
          <w:tcPr>
            <w:tcW w:w="224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Da 37 a 45</w:t>
            </w:r>
          </w:p>
        </w:tc>
        <w:tc>
          <w:tcPr>
            <w:tcW w:w="280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17</w:t>
            </w:r>
          </w:p>
        </w:tc>
        <w:tc>
          <w:tcPr>
            <w:tcW w:w="244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Da 43 a 52</w:t>
            </w:r>
          </w:p>
        </w:tc>
        <w:tc>
          <w:tcPr>
            <w:tcW w:w="261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17</w:t>
            </w:r>
          </w:p>
        </w:tc>
      </w:tr>
      <w:tr>
        <w:trPr/>
        <w:tc>
          <w:tcPr>
            <w:tcW w:w="224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Da 46 a 54</w:t>
            </w:r>
          </w:p>
        </w:tc>
        <w:tc>
          <w:tcPr>
            <w:tcW w:w="280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22</w:t>
            </w:r>
          </w:p>
        </w:tc>
        <w:tc>
          <w:tcPr>
            <w:tcW w:w="244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Da 53 a 63</w:t>
            </w:r>
          </w:p>
        </w:tc>
        <w:tc>
          <w:tcPr>
            <w:tcW w:w="261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22</w:t>
            </w:r>
          </w:p>
        </w:tc>
      </w:tr>
      <w:tr>
        <w:trPr/>
        <w:tc>
          <w:tcPr>
            <w:tcW w:w="224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Da 55 a 60</w:t>
            </w:r>
          </w:p>
        </w:tc>
        <w:tc>
          <w:tcPr>
            <w:tcW w:w="280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25</w:t>
            </w:r>
          </w:p>
        </w:tc>
        <w:tc>
          <w:tcPr>
            <w:tcW w:w="244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Da 64 a 70</w:t>
            </w:r>
          </w:p>
        </w:tc>
        <w:tc>
          <w:tcPr>
            <w:tcW w:w="261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2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Art. 37 </w:t>
      </w:r>
      <w:r>
        <w:rPr>
          <w:rFonts w:cs="Times New Roman" w:ascii="Times New Roman" w:hAnsi="Times New Roman"/>
          <w:b/>
          <w:sz w:val="24"/>
          <w:szCs w:val="24"/>
        </w:rPr>
        <w:t>– Le fasi del ciclo di gestione della performance – La misurazione e l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alutazione della performance collet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La misurazione e valutazione della performance collettiva, con riferimento all’amministrazione nel suo complesso ed ai servizi in cui si articola l’attività dell’ente, è svolta dal segretario comunale e da tutti i responsabili delle singole posizioni organizzative indicate al precedente articolo 34, i quali si esprimono ciascuno per i risultati di seguito indicati riferiti alle proprie aree di responsabili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La misurazione e la valutazione della performance organizzativa, effettuata sulla base del sistema di cui al presente atto, è collegata ai seguenti risulta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a soddisfazione finale dei bisogni complessivi della collettività servi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livello complessivo degli obiettivi raggiunti in sede di attuazione dei piani e programmi previ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rapporto tra il personale complessivamente impiegato nell’ente e la dotazione organica ammissibile in base alle disposizioni vige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a rilevazione del grado di soddisfazione dei destinatari delle attività e dei servizi, anche attraverso l’eventuale attivazione di modalità e procedure interatt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ottimizzazione dei tempi dei procedimenti amministrati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a qualità e quantità delle prestazioni e dei servizi eroga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contenimento dei costi per l’erogazione dei servizi rispetto alla previsione di spe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Art. 38 – </w:t>
      </w:r>
      <w:r>
        <w:rPr>
          <w:rFonts w:cs="Times New Roman" w:ascii="Times New Roman" w:hAnsi="Times New Roman"/>
          <w:b/>
          <w:sz w:val="24"/>
          <w:szCs w:val="24"/>
        </w:rPr>
        <w:t>Traspare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ul sito istituzionale dell’ente è costituita un’apposita sezione denominata “Trasparenza, valutazione e merito” ove sono pubblicati gli atti che afferiscono ad ogni fase del ciclo di gestione della performance. Dovranno essere pubblicati sul sito tutti gli atti che rientrano nel ciclo di gestione della performance attraverso le varie fasi di individuazione degli obiettivi, la misurazione e valutazione della performance ed il riconoscimento e attribuzione dei pre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ono soggetti a pubblicazione gli ulteriori atti previsti dalla normativa vigente relativi anche alla contrattazione integra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Art. 39 – </w:t>
      </w:r>
      <w:r>
        <w:rPr>
          <w:rFonts w:cs="Times New Roman" w:ascii="Times New Roman" w:hAnsi="Times New Roman"/>
          <w:b/>
          <w:sz w:val="24"/>
          <w:szCs w:val="24"/>
        </w:rPr>
        <w:t>Criteri e modalità per la valorizzazione del merito e l’incentivo dell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rform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L’amministrazione promuove il merito ed il miglioramento della performance organizzativa ed individuale attraverso l’utilizzo di sistemi premianti selettivi, secondo logiche meritocratiche in coerenza con la contrattazione collettiva nazionale e valorizzando i dipendenti che conseguono le migliori performance attraverso l’attribuzione selettiva di incentivi sia economici che di carri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E’ vietata la corresponsione di incentivi e premi collegati alla performance in maniera indifferenziata o sulla base di automatismi, in assenza di verifiche e attestazioni sui sistemi di misurazione e valutazione adottati con il presente regol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Art. 40 </w:t>
      </w:r>
      <w:r>
        <w:rPr>
          <w:rFonts w:cs="Times New Roman" w:ascii="Times New Roman" w:hAnsi="Times New Roman"/>
          <w:b/>
          <w:sz w:val="24"/>
          <w:szCs w:val="24"/>
        </w:rPr>
        <w:t>– Pre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Gli strumenti per premiare il merito e la professionalità del personale sono individuati 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rogressioni economic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progressioni di carri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attribuzione di incarichi e responsabili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Gli incentivi per progressioni economiche, attribuzione di incarichi e responsabilità sono riconosciuti a valere sulle risorse disponibili per la contrattazione collettiva integra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L’applicazione degli strumenti per il riconoscimento dei premi previsti dal presente articolo avviene con le modalità previste dal D.Lgs. 150/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Art. 41 </w:t>
      </w:r>
      <w:r>
        <w:rPr>
          <w:rFonts w:cs="Times New Roman" w:ascii="Times New Roman" w:hAnsi="Times New Roman"/>
          <w:b/>
          <w:sz w:val="24"/>
          <w:szCs w:val="24"/>
        </w:rPr>
        <w:t>– Fasce di meri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ulla base dei risultati annuali della valutazione della performance organizzativa ed individuale, i dipendenti dell’ente sono collocati all’interno di fasce di meri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Le fasce di merito, di cui al comma precedente, non possono essere inferiori a tre e sono definite nell’ambito della contrattazione decentr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Al personale dipendente collocato nella fascia di merito alta è assegnata annualmente una quota prevalente delle risorse destinate al trattamento economico accesso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La ripartizione in fasce prevista dal presente articolo non trova applicazione qualora il numero dei dipendenti in servizio nell’amministrazione non sia superiore a otto e, relativamente ai responsabili di posizioni organizzative, non sia superiore a cinque. Per il computo numerico dei responsabili di posizioni organizzative non si tiene conto, ove ricoprano tali incarichi, del segretario comunale, di eventuali soggetti esterni alla dotazione organica e degli amministrato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Art. 42 – </w:t>
      </w:r>
      <w:r>
        <w:rPr>
          <w:rFonts w:cs="Times New Roman" w:ascii="Times New Roman" w:hAnsi="Times New Roman"/>
          <w:b/>
          <w:sz w:val="24"/>
          <w:szCs w:val="24"/>
        </w:rPr>
        <w:t>Ripartizione utilizzo risorse destinate a incentivazione del perso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In sede di contrattazione decentrata, nell’ambito delle risorse destinate al trattamento economico accessorio, saranno stabili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a quota delle risorse disponibili da destinare al personale, collegate all’amministrazione nel suo comples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a quota delle risorse disponibili da destinare al personale, collegate alle aree di responsabili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a quota delle risorse disponibili da destinare al personale, collegate ai singoli dipende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Sezione VIII - Disposizioni var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Art. 43 </w:t>
      </w:r>
      <w:r>
        <w:rPr>
          <w:rFonts w:cs="Times New Roman" w:ascii="Times New Roman" w:hAnsi="Times New Roman"/>
          <w:b/>
          <w:sz w:val="24"/>
          <w:szCs w:val="24"/>
        </w:rPr>
        <w:t>– Ricorso gerarch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ontro gli atti adottati dai Responsabili di Servizio è ammesso ricorso gerarchico al Segretario Comunale (Direttore Generale, se nomina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Art. 44 </w:t>
      </w:r>
      <w:r>
        <w:rPr>
          <w:rFonts w:cs="Times New Roman" w:ascii="Times New Roman" w:hAnsi="Times New Roman"/>
          <w:b/>
          <w:sz w:val="24"/>
          <w:szCs w:val="24"/>
        </w:rPr>
        <w:t>– Ufficio per i procedimenti disciplina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La responsabilità dei procedimenti disciplinari è affidata al Direttore Generale, se nominato, o al Segretario Comunale, al quale compete, pertanto, di contestare l’addebito (d’ufficio o su segnalazione del Responsabile del Servizio), di istruire il procedimento e di applicare la relativa san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Quando la sanzione da applicare è il rimprovero verbale o la censura, il Responsabile del Servizio competente provvede diretta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Art. 45 </w:t>
      </w:r>
      <w:r>
        <w:rPr>
          <w:rFonts w:cs="Times New Roman" w:ascii="Times New Roman" w:hAnsi="Times New Roman"/>
          <w:b/>
          <w:sz w:val="24"/>
          <w:szCs w:val="24"/>
        </w:rPr>
        <w:t>– Incompatibili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Non è consentito ai dipendenti comunali svolgere altre attività di lavoro subordinato, autonomo o di collaborazione, tranne che la legge o altra fonte normativa consentano il rilascio di specifica autorizzazione, rilasciata ai sensi dell’art. 53 del D.Lgs. 165/2001 dal Direttore Generale o, in mancanza, dal Segretario Comunale, sentito il Responsabile del Servizio compet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ogni caso presupposti del rilascio dell’autorizzazione sono che l’“altra” attivi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stituisca motivo di crescita professionale, anche nell’interesse dell’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ia svolta al di fuori dell’orario di lavo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n interferisca con l’ordinaria attività svolta nell’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n sia in contrasto con gli interessi dell’Ente stes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La sussistenza delle condizioni necessarie per il rilascio dell’autorizzazione deve permanere per tutto il periodo in cui è svolta tale attività, pena la revoca dell’autorizzazione stess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Art. 46 </w:t>
      </w:r>
      <w:r>
        <w:rPr>
          <w:rFonts w:cs="Times New Roman" w:ascii="Times New Roman" w:hAnsi="Times New Roman"/>
          <w:b/>
          <w:sz w:val="24"/>
          <w:szCs w:val="24"/>
        </w:rPr>
        <w:t>– Disciplina delle relazioni sindac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i sensi e per gli effetti delle normative e dei C.C.N.L. vigenti, le relazioni sindacali sono ispirate ai principi di collaborazione, correttezza, trasparenza e prevenzione dei conflitti, nel rispetto dei ruoli, delle competenze e delle responsabilità di ciascun sogget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L’Ufficio Personale assume funzioni di supporto rispetto all’attività delle Rappresentanze Sindacali Unitarie, mettendo a disposizione delle stesse tutti gli atti adottati, sia dagli organi politici che amministrativi, concernenti il rapporto di lavoro, l’organizzazione dell’Ente, nonché di quanto abbia riflesso sul trattamento economico dei dipendenti, nel rispetto della vigente legislazione sulla “priva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Eventuali protocolli d’intesa tra Amministrazione e R.S.U. integrano e/o modificano il presente artico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Art. 47 </w:t>
      </w:r>
      <w:r>
        <w:rPr>
          <w:rFonts w:cs="Times New Roman" w:ascii="Times New Roman" w:hAnsi="Times New Roman"/>
          <w:b/>
          <w:sz w:val="24"/>
          <w:szCs w:val="24"/>
        </w:rPr>
        <w:t>– Norme di rinv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Il presente Regolamento verrà aggiornato ogni qualvolta la legislazione apporti modifiche e/o integrazioni alle materia oggetto del presente atto, nonché in base alle nuove esigenze organizzative e funzionali di questo Comu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Art. 48 </w:t>
      </w:r>
      <w:r>
        <w:rPr>
          <w:rFonts w:cs="Times New Roman" w:ascii="Times New Roman" w:hAnsi="Times New Roman"/>
          <w:b/>
          <w:sz w:val="24"/>
          <w:szCs w:val="24"/>
        </w:rPr>
        <w:t>– Abrogazio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Il presente Regolamento integra quanto previsto negli altri Regolamenti comunali e ne modifica e abroga le disposizioni in contras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Art. 49 </w:t>
      </w:r>
      <w:r>
        <w:rPr>
          <w:rFonts w:cs="Times New Roman" w:ascii="Times New Roman" w:hAnsi="Times New Roman"/>
          <w:sz w:val="24"/>
          <w:szCs w:val="24"/>
        </w:rPr>
        <w:t xml:space="preserve">– </w:t>
      </w:r>
      <w:r>
        <w:rPr>
          <w:rFonts w:cs="Times New Roman" w:ascii="Times New Roman" w:hAnsi="Times New Roman"/>
          <w:b/>
          <w:sz w:val="24"/>
          <w:szCs w:val="24"/>
        </w:rPr>
        <w:t>Entrata in vigore</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presente Regolamento, approvato formalmente con delibera di Giunta Comunale ai sensi del D.Lgs. 267/2000, entra in vigore ad avvenuta esecutività della deliberazione di approv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eastAsia="Calibri" w:cs="Arial"/>
          <w:sz w:val="24"/>
          <w:szCs w:val="24"/>
        </w:rPr>
      </w:pPr>
      <w:r>
        <w:rPr>
          <w:rFonts w:eastAsia="Calibri" w:cs="Arial" w:ascii="Arial" w:hAnsi="Arial"/>
          <w:sz w:val="24"/>
          <w:szCs w:val="24"/>
        </w:rPr>
        <w:t>IL SINDACO</w:t>
        <w:tab/>
        <w:tab/>
        <w:tab/>
        <w:tab/>
        <w:tab/>
        <w:tab/>
        <w:t xml:space="preserve">      IL SEGRETARIO</w:t>
        <w:tab/>
      </w:r>
    </w:p>
    <w:p>
      <w:pPr>
        <w:pStyle w:val="Normal"/>
        <w:rPr>
          <w:rFonts w:ascii="Arial" w:hAnsi="Arial" w:eastAsia="Calibri" w:cs="Arial"/>
          <w:sz w:val="24"/>
          <w:szCs w:val="24"/>
        </w:rPr>
      </w:pPr>
      <w:r>
        <w:rPr>
          <w:rFonts w:eastAsia="Calibri" w:cs="Arial" w:ascii="Arial" w:hAnsi="Arial"/>
          <w:sz w:val="24"/>
          <w:szCs w:val="24"/>
        </w:rPr>
        <w:t>F.to MAGLIOCCO Geremia</w:t>
        <w:tab/>
        <w:tab/>
        <w:t xml:space="preserve">               F.to Dott.ssa Simona Accomando</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w:t>
      </w:r>
    </w:p>
    <w:p>
      <w:pPr>
        <w:pStyle w:val="Normal"/>
        <w:jc w:val="both"/>
        <w:rPr>
          <w:rFonts w:ascii="Arial" w:hAnsi="Arial" w:eastAsia="Calibri" w:cs="Arial"/>
          <w:sz w:val="24"/>
          <w:szCs w:val="24"/>
        </w:rPr>
      </w:pPr>
      <w:r>
        <w:rPr>
          <w:rFonts w:eastAsia="Calibri" w:cs="Arial" w:ascii="Arial" w:hAnsi="Arial"/>
          <w:sz w:val="24"/>
          <w:szCs w:val="24"/>
        </w:rPr>
        <w:t>Il sottoscritto esprime parere FAVOREVOLE sulla presente deliberazione, sotto il profilo della regolarità tecnica, ai sensi dell’art. 49 comma 1 del D.Lgs 267/2000 e del D.L. n. 174/2012;</w:t>
      </w:r>
    </w:p>
    <w:p>
      <w:pPr>
        <w:pStyle w:val="Normal"/>
        <w:rPr>
          <w:rFonts w:ascii="Arial" w:hAnsi="Arial" w:eastAsia="Calibri" w:cs="Arial"/>
          <w:sz w:val="24"/>
          <w:szCs w:val="24"/>
        </w:rPr>
      </w:pPr>
      <w:r>
        <w:rPr>
          <w:rFonts w:eastAsia="Calibri" w:cs="Arial" w:ascii="Arial" w:hAnsi="Arial"/>
          <w:sz w:val="24"/>
          <w:szCs w:val="24"/>
        </w:rPr>
        <w:t>Trasquera, lì 17/09/2013</w:t>
        <w:tab/>
        <w:tab/>
        <w:tab/>
        <w:tab/>
        <w:tab/>
        <w:t xml:space="preserve">IL SEGRETARIO COMUNALE        </w:t>
        <w:tab/>
        <w:tab/>
        <w:tab/>
        <w:t xml:space="preserve">       </w:t>
        <w:tab/>
        <w:tab/>
        <w:t xml:space="preserve"> </w:t>
        <w:tab/>
        <w:tab/>
        <w:tab/>
        <w:tab/>
        <w:t xml:space="preserve"> F.to Dott.ssa Simona Accomando</w:t>
      </w:r>
    </w:p>
    <w:p>
      <w:pPr>
        <w:pStyle w:val="Normal"/>
        <w:rPr>
          <w:rFonts w:ascii="Arial" w:hAnsi="Arial" w:eastAsia="Calibri" w:cs="Arial"/>
          <w:sz w:val="24"/>
          <w:szCs w:val="24"/>
        </w:rPr>
      </w:pPr>
      <w:r>
        <w:rPr>
          <w:rFonts w:eastAsia="Calibri" w:cs="Arial" w:ascii="Arial" w:hAnsi="Arial"/>
          <w:sz w:val="24"/>
          <w:szCs w:val="24"/>
        </w:rPr>
        <w:t>====================================================================</w:t>
      </w:r>
    </w:p>
    <w:p>
      <w:pPr>
        <w:pStyle w:val="Normal"/>
        <w:jc w:val="center"/>
        <w:rPr>
          <w:rFonts w:ascii="Arial" w:hAnsi="Arial" w:eastAsia="Calibri" w:cs="Arial"/>
          <w:sz w:val="24"/>
          <w:szCs w:val="24"/>
        </w:rPr>
      </w:pPr>
      <w:r>
        <w:rPr>
          <w:rFonts w:eastAsia="Calibri" w:cs="Arial" w:ascii="Arial" w:hAnsi="Arial"/>
          <w:sz w:val="24"/>
          <w:szCs w:val="24"/>
        </w:rPr>
        <w:t>ATTESTATO DI PUBBLICAZIONE</w:t>
      </w:r>
    </w:p>
    <w:p>
      <w:pPr>
        <w:pStyle w:val="Normal"/>
        <w:jc w:val="both"/>
        <w:rPr>
          <w:rFonts w:ascii="Arial" w:hAnsi="Arial" w:eastAsia="Calibri" w:cs="Arial"/>
          <w:sz w:val="24"/>
          <w:szCs w:val="24"/>
        </w:rPr>
      </w:pPr>
      <w:r>
        <w:rPr>
          <w:rFonts w:eastAsia="Calibri" w:cs="Arial" w:ascii="Arial" w:hAnsi="Arial"/>
          <w:sz w:val="24"/>
          <w:szCs w:val="24"/>
        </w:rPr>
        <w:t>Si attesta che copia della presente deliberazione viene pubblicata all’Albo Pretorio di questo Comune per 15 giorni consecutivi a partire da oggi 19/09/2013</w:t>
      </w:r>
    </w:p>
    <w:p>
      <w:pPr>
        <w:pStyle w:val="Normal"/>
        <w:ind w:left="4248" w:firstLine="708"/>
        <w:jc w:val="both"/>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IL SEGRETARIO COMUNALE</w:t>
        <w:tab/>
      </w:r>
    </w:p>
    <w:p>
      <w:pPr>
        <w:pStyle w:val="Normal"/>
        <w:ind w:left="4248" w:firstLine="708"/>
        <w:jc w:val="both"/>
        <w:rPr>
          <w:rFonts w:ascii="Arial" w:hAnsi="Arial" w:eastAsia="Calibri" w:cs="Arial"/>
          <w:sz w:val="24"/>
          <w:szCs w:val="24"/>
        </w:rPr>
      </w:pPr>
      <w:r>
        <w:rPr>
          <w:rFonts w:eastAsia="Calibri" w:cs="Arial" w:ascii="Arial" w:hAnsi="Arial"/>
          <w:sz w:val="24"/>
          <w:szCs w:val="24"/>
        </w:rPr>
        <w:t xml:space="preserve">F.to Dott.ssa Simona Accomando </w:t>
      </w:r>
    </w:p>
    <w:p>
      <w:pPr>
        <w:pStyle w:val="Normal"/>
        <w:jc w:val="both"/>
        <w:rPr>
          <w:rFonts w:ascii="Arial" w:hAnsi="Arial" w:eastAsia="Calibri" w:cs="Arial"/>
          <w:sz w:val="24"/>
          <w:szCs w:val="24"/>
        </w:rPr>
      </w:pPr>
      <w:r>
        <w:rPr>
          <w:rFonts w:eastAsia="Calibri" w:cs="Arial" w:ascii="Arial" w:hAnsi="Arial"/>
          <w:sz w:val="24"/>
          <w:szCs w:val="24"/>
        </w:rPr>
        <w:t>====================================================================</w:t>
      </w:r>
    </w:p>
    <w:p>
      <w:pPr>
        <w:pStyle w:val="Normal"/>
        <w:jc w:val="both"/>
        <w:rPr>
          <w:rFonts w:ascii="Arial" w:hAnsi="Arial" w:eastAsia="Calibri" w:cs="Arial"/>
          <w:sz w:val="24"/>
          <w:szCs w:val="24"/>
        </w:rPr>
      </w:pPr>
      <w:r>
        <w:rPr>
          <w:rFonts w:eastAsia="Calibri" w:cs="Arial" w:ascii="Arial" w:hAnsi="Arial"/>
          <w:sz w:val="24"/>
          <w:szCs w:val="24"/>
        </w:rPr>
        <w:t>PER COPIA CONFOR</w:t>
      </w:r>
      <w:bookmarkStart w:id="0" w:name="_GoBack"/>
      <w:bookmarkEnd w:id="0"/>
      <w:r>
        <w:rPr>
          <w:rFonts w:eastAsia="Calibri" w:cs="Arial" w:ascii="Arial" w:hAnsi="Arial"/>
          <w:sz w:val="24"/>
          <w:szCs w:val="24"/>
        </w:rPr>
        <w:t>ME ALL’ORIGINALE</w:t>
        <w:tab/>
        <w:tab/>
        <w:tab/>
        <w:tab/>
        <w:tab/>
        <w:t xml:space="preserve">          </w:t>
        <w:tab/>
        <w:tab/>
        <w:t xml:space="preserve">  Trasquera, lì 19/09/2013</w:t>
      </w:r>
    </w:p>
    <w:p>
      <w:pPr>
        <w:pStyle w:val="Normal"/>
        <w:jc w:val="both"/>
        <w:rPr>
          <w:rFonts w:ascii="Arial" w:hAnsi="Arial" w:eastAsia="Calibri" w:cs="Arial"/>
          <w:sz w:val="24"/>
          <w:szCs w:val="24"/>
        </w:rPr>
      </w:pPr>
      <w:r>
        <w:rPr>
          <w:rFonts w:eastAsia="Calibri" w:cs="Arial" w:ascii="Arial" w:hAnsi="Arial"/>
          <w:sz w:val="24"/>
          <w:szCs w:val="24"/>
        </w:rPr>
        <w:tab/>
        <w:tab/>
        <w:tab/>
        <w:tab/>
        <w:tab/>
        <w:tab/>
        <w:tab/>
        <w:t xml:space="preserve"> IL SEGRETARIO COMUNALE</w:t>
        <w:tab/>
        <w:tab/>
        <w:tab/>
        <w:tab/>
        <w:tab/>
        <w:tab/>
        <w:tab/>
        <w:tab/>
        <w:tab/>
        <w:tab/>
        <w:t xml:space="preserve">   Dott.ssa Accomando Simona</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t>====================================================================</w:t>
      </w:r>
    </w:p>
    <w:p>
      <w:pPr>
        <w:pStyle w:val="Normal"/>
        <w:jc w:val="center"/>
        <w:rPr>
          <w:rFonts w:ascii="Arial" w:hAnsi="Arial" w:eastAsia="Calibri" w:cs="Arial"/>
          <w:sz w:val="24"/>
          <w:szCs w:val="24"/>
        </w:rPr>
      </w:pPr>
      <w:r>
        <w:rPr>
          <w:rFonts w:eastAsia="Calibri" w:cs="Arial" w:ascii="Arial" w:hAnsi="Arial"/>
          <w:sz w:val="24"/>
          <w:szCs w:val="24"/>
        </w:rPr>
        <w:t>CERTIFICATO DI ESECUTIVITA’</w:t>
      </w:r>
    </w:p>
    <w:p>
      <w:pPr>
        <w:pStyle w:val="Normal"/>
        <w:jc w:val="both"/>
        <w:rPr>
          <w:rFonts w:ascii="Calibri" w:hAnsi="Calibri" w:eastAsia="Calibri" w:cs="Times New Roman"/>
        </w:rPr>
      </w:pPr>
      <w:r>
        <w:rPr>
          <w:rFonts w:eastAsia="Calibri" w:cs="Arial" w:ascii="Arial" w:hAnsi="Arial"/>
          <w:sz w:val="24"/>
          <w:szCs w:val="24"/>
        </w:rPr>
        <w:t>□</w:t>
      </w:r>
      <w:r>
        <w:rPr>
          <w:rFonts w:eastAsia="Calibri" w:cs="Times New Roman"/>
        </w:rPr>
        <w:t xml:space="preserve"> </w:t>
      </w:r>
      <w:r>
        <w:rPr>
          <w:rFonts w:eastAsia="Calibri" w:cs="Arial" w:ascii="Arial" w:hAnsi="Arial"/>
          <w:sz w:val="24"/>
          <w:szCs w:val="24"/>
        </w:rPr>
        <w:t>Si dichiara che a norma dell’art. 134 comma 3 del D.Lgs. 267/2000 la presente deliberazione è divenuta esecutiva il /</w:t>
      </w:r>
    </w:p>
    <w:p>
      <w:pPr>
        <w:pStyle w:val="Normal"/>
        <w:jc w:val="both"/>
        <w:rPr>
          <w:rFonts w:ascii="Arial" w:hAnsi="Arial" w:eastAsia="Calibri" w:cs="Arial"/>
          <w:sz w:val="24"/>
          <w:szCs w:val="24"/>
        </w:rPr>
      </w:pPr>
      <w:r>
        <w:rPr>
          <w:rFonts w:eastAsia="Calibri" w:cs="Arial" w:ascii="Arial" w:hAnsi="Arial"/>
          <w:sz w:val="24"/>
          <w:szCs w:val="24"/>
        </w:rPr>
        <w:t>■</w:t>
      </w:r>
      <w:r>
        <w:rPr>
          <w:rFonts w:eastAsia="Calibri" w:cs="Arial" w:ascii="Arial" w:hAnsi="Arial"/>
          <w:sz w:val="24"/>
          <w:szCs w:val="24"/>
        </w:rPr>
        <w:t>Si dichiara che a norma dell’art. 134 comma 3 del D.Lgs. 267/2000 per la presente deliberazione è stata adottata la clausola dell’immediata eseguibilità</w:t>
      </w:r>
    </w:p>
    <w:p>
      <w:pPr>
        <w:pStyle w:val="Normal"/>
        <w:jc w:val="both"/>
        <w:rPr>
          <w:rFonts w:ascii="Arial" w:hAnsi="Arial" w:eastAsia="Calibri" w:cs="Arial"/>
          <w:sz w:val="24"/>
          <w:szCs w:val="24"/>
        </w:rPr>
      </w:pPr>
      <w:r>
        <w:rPr>
          <w:rFonts w:eastAsia="Calibri" w:cs="Arial" w:ascii="Arial" w:hAnsi="Arial"/>
          <w:sz w:val="24"/>
          <w:szCs w:val="24"/>
        </w:rPr>
        <w:t>Trasquera, lì 19/09/2013</w:t>
      </w:r>
    </w:p>
    <w:p>
      <w:pPr>
        <w:pStyle w:val="Normal"/>
        <w:spacing w:lineRule="auto" w:line="240" w:before="0" w:after="0"/>
        <w:jc w:val="both"/>
        <w:rPr>
          <w:rFonts w:ascii="Times New Roman" w:hAnsi="Times New Roman" w:cs="Times New Roman"/>
          <w:sz w:val="24"/>
          <w:szCs w:val="24"/>
        </w:rPr>
      </w:pPr>
      <w:r>
        <w:rPr>
          <w:rFonts w:eastAsia="Calibri" w:cs="Arial" w:ascii="Arial" w:hAnsi="Arial"/>
          <w:sz w:val="24"/>
          <w:szCs w:val="24"/>
        </w:rPr>
        <w:tab/>
        <w:tab/>
        <w:tab/>
        <w:tab/>
        <w:tab/>
        <w:tab/>
        <w:tab/>
        <w:t>F.to IL SEGRETARIO COMUNALE</w:t>
        <w:tab/>
      </w:r>
    </w:p>
    <w:p>
      <w:pPr>
        <w:pStyle w:val="Normal"/>
        <w:widowControl/>
        <w:bidi w:val="0"/>
        <w:spacing w:lineRule="auto" w:line="276" w:before="0" w:after="200"/>
        <w:jc w:val="left"/>
        <w:rPr/>
      </w:pPr>
      <w:r>
        <w:rPr/>
      </w:r>
    </w:p>
    <w:sectPr>
      <w:type w:val="nextPage"/>
      <w:pgSz w:w="12240" w:h="15840"/>
      <w:pgMar w:left="1134" w:right="1134" w:gutter="0" w:header="0" w:top="1417"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360"/>
      </w:pPr>
      <w:rPr>
        <w:rFonts w:ascii="Symbol" w:hAnsi="Symbol" w:cs="Symbol" w:hint="default"/>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8"/>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76b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qFormat/>
    <w:rsid w:val="004134aa"/>
    <w:pPr>
      <w:keepNext w:val="true"/>
      <w:spacing w:lineRule="auto" w:line="240" w:before="0" w:after="0"/>
      <w:outlineLvl w:val="0"/>
    </w:pPr>
    <w:rPr>
      <w:rFonts w:ascii="Times New Roman" w:hAnsi="Times New Roman" w:eastAsia="Times New Roman" w:cs="Times New Roman"/>
      <w:sz w:val="32"/>
      <w:szCs w:val="20"/>
      <w:lang w:eastAsia="it-IT"/>
    </w:rPr>
  </w:style>
  <w:style w:type="paragraph" w:styleId="Heading2">
    <w:name w:val="Heading 2"/>
    <w:basedOn w:val="Normal"/>
    <w:next w:val="Normal"/>
    <w:link w:val="Titolo2Carattere"/>
    <w:qFormat/>
    <w:rsid w:val="004134aa"/>
    <w:pPr>
      <w:keepNext w:val="true"/>
      <w:spacing w:lineRule="auto" w:line="240" w:before="0" w:after="0"/>
      <w:outlineLvl w:val="1"/>
    </w:pPr>
    <w:rPr>
      <w:rFonts w:ascii="Times New Roman" w:hAnsi="Times New Roman" w:eastAsia="Times New Roman" w:cs="Times New Roman"/>
      <w:sz w:val="28"/>
      <w:szCs w:val="20"/>
      <w:lang w:eastAsia="it-IT"/>
    </w:rPr>
  </w:style>
  <w:style w:type="paragraph" w:styleId="Heading3">
    <w:name w:val="Heading 3"/>
    <w:basedOn w:val="Normal"/>
    <w:next w:val="Normal"/>
    <w:link w:val="Titolo3Carattere"/>
    <w:qFormat/>
    <w:rsid w:val="004134aa"/>
    <w:pPr>
      <w:keepNext w:val="true"/>
      <w:spacing w:lineRule="auto" w:line="240" w:before="0" w:after="0"/>
      <w:outlineLvl w:val="2"/>
    </w:pPr>
    <w:rPr>
      <w:rFonts w:ascii="Arial" w:hAnsi="Arial" w:eastAsia="Times New Roman" w:cs="Arial"/>
      <w:sz w:val="24"/>
      <w:szCs w:val="20"/>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4134aa"/>
    <w:rPr>
      <w:rFonts w:ascii="Times New Roman" w:hAnsi="Times New Roman" w:eastAsia="Times New Roman" w:cs="Times New Roman"/>
      <w:sz w:val="32"/>
      <w:szCs w:val="20"/>
      <w:lang w:eastAsia="it-IT"/>
    </w:rPr>
  </w:style>
  <w:style w:type="character" w:styleId="Titolo2Carattere" w:customStyle="1">
    <w:name w:val="Titolo 2 Carattere"/>
    <w:basedOn w:val="DefaultParagraphFont"/>
    <w:link w:val="Heading2"/>
    <w:qFormat/>
    <w:rsid w:val="004134aa"/>
    <w:rPr>
      <w:rFonts w:ascii="Times New Roman" w:hAnsi="Times New Roman" w:eastAsia="Times New Roman" w:cs="Times New Roman"/>
      <w:sz w:val="28"/>
      <w:szCs w:val="20"/>
      <w:lang w:eastAsia="it-IT"/>
    </w:rPr>
  </w:style>
  <w:style w:type="character" w:styleId="Titolo3Carattere" w:customStyle="1">
    <w:name w:val="Titolo 3 Carattere"/>
    <w:basedOn w:val="DefaultParagraphFont"/>
    <w:link w:val="Heading3"/>
    <w:qFormat/>
    <w:rsid w:val="004134aa"/>
    <w:rPr>
      <w:rFonts w:ascii="Arial" w:hAnsi="Arial" w:eastAsia="Times New Roman" w:cs="Arial"/>
      <w:sz w:val="24"/>
      <w:szCs w:val="20"/>
      <w:lang w:eastAsia="it-IT"/>
    </w:rPr>
  </w:style>
  <w:style w:type="character" w:styleId="Corpodeltesto2Carattere" w:customStyle="1">
    <w:name w:val="Corpo del testo 2 Carattere"/>
    <w:basedOn w:val="DefaultParagraphFont"/>
    <w:link w:val="BodyText2"/>
    <w:semiHidden/>
    <w:qFormat/>
    <w:rsid w:val="004134aa"/>
    <w:rPr>
      <w:rFonts w:ascii="Arial" w:hAnsi="Arial" w:eastAsia="Times New Roman" w:cs="Arial"/>
      <w:sz w:val="24"/>
      <w:szCs w:val="20"/>
      <w:lang w:eastAsia="it-IT"/>
    </w:rPr>
  </w:style>
  <w:style w:type="character" w:styleId="Strong">
    <w:name w:val="Strong"/>
    <w:qFormat/>
    <w:rsid w:val="004134a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246e"/>
    <w:pPr>
      <w:spacing w:before="0" w:after="200"/>
      <w:ind w:left="720" w:hanging="0"/>
      <w:contextualSpacing/>
    </w:pPr>
    <w:rPr/>
  </w:style>
  <w:style w:type="paragraph" w:styleId="BodyText2">
    <w:name w:val="Body Text 2"/>
    <w:basedOn w:val="Normal"/>
    <w:link w:val="Corpodeltesto2Carattere"/>
    <w:semiHidden/>
    <w:qFormat/>
    <w:rsid w:val="004134aa"/>
    <w:pPr>
      <w:spacing w:lineRule="auto" w:line="240" w:before="0" w:after="0"/>
      <w:jc w:val="both"/>
    </w:pPr>
    <w:rPr>
      <w:rFonts w:ascii="Arial" w:hAnsi="Arial" w:eastAsia="Times New Roman" w:cs="Arial"/>
      <w:sz w:val="24"/>
      <w:szCs w:val="20"/>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7d246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1</Pages>
  <Words>8763</Words>
  <Characters>49955</Characters>
  <CharactersWithSpaces>58601</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2:57:00Z</dcterms:created>
  <dc:creator>Ragioneria</dc:creator>
  <dc:description/>
  <dc:language>en-US</dc:language>
  <cp:lastModifiedBy>Ragioneria</cp:lastModifiedBy>
  <cp:lastPrinted>2013-09-19T07:17:00Z</cp:lastPrinted>
  <dcterms:modified xsi:type="dcterms:W3CDTF">2013-09-19T07: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