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MUNE DI TRASQUE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EL VERBANO CUSIO OSS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ZA N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17/0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ivieto di sosta presso la stazione Iselle lungo la strada statale 33 del Sempione  tra l’ascensore e l’incrocio con la strada di accesso alla stazione su ambo i lati, nonché nel parcheggio adiacente alla strada di accesso alla stazione, lungo la strada stessa di accesso alla stazione e in corrispondenza dell’incro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a causa di importanti lavori di manutenzione straordinaria sulla tratta ferroviaria Iselle-Domodossola ad opera delle Ferrovie federali svizzere si rende necessario, al fine di garantire i collegamenti tra la stazione di Domodossola e la Stazione di Iselle, l’istituzione di un servizio sostitutivo di autob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esso altresì che  gli autobus che verranno utilizzati necessitano di adeguate aree di sosta e manovra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il buon svolgimento del servizio l’area  localizzata lungo la strada tra l’ascensore e l’incrocio con la strada di accesso alla stazione, nonché l’area lungo la strada di accesso alla stazione e in corrispondenza dell’incrocio deve essere sgombra da qualsiasi mezzo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DIN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dal 22 luglio 2013 al 01 settembre 2013 tutti i veicoli osservino il divieto di sosta lungo la strada statale tra l’ascensore e l’incrocio con la strada di accesso alla stazione su ambo i lati, nonché nel parcheggio adiacente alla strada di accesso alla stazione, lungo la strada stessa di accesso alla stazione e in corrispondenza dell’incrocio così come da planimetria all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questa ordinanza sia trasmessa ai Carabinieri della Stazione di Varzo ai quali compete la vigil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quera, lì 17/0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( Sig. geremia Magliocco ) </w:t>
      </w:r>
    </w:p>
    <w:sectPr>
      <w:type w:val="nextPage"/>
      <w:pgSz w:w="11906" w:h="16838"/>
      <w:pgMar w:left="1134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56:00Z</dcterms:created>
  <dc:creator>comune di trasquera</dc:creator>
  <dc:description/>
  <cp:keywords/>
  <dc:language>en-US</dc:language>
  <cp:lastModifiedBy>silvia</cp:lastModifiedBy>
  <cp:lastPrinted>2013-07-17T16:30:00Z</cp:lastPrinted>
  <dcterms:modified xsi:type="dcterms:W3CDTF">2013-07-17T14:34:00Z</dcterms:modified>
  <cp:revision>7</cp:revision>
  <dc:subject/>
  <dc:title>ORDINANZA N</dc:title>
</cp:coreProperties>
</file>