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Allegato 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 SINDA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EL COMUNE 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RASQUE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ff. Pubblici Eserci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o sottoscritta/o ………………………………...………………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ta/o a…………............…..il ….....................C.F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...</w:t>
      </w:r>
    </w:p>
    <w:p>
      <w:pPr>
        <w:pStyle w:val="Normal"/>
        <w:rPr/>
      </w:pPr>
      <w:r>
        <w:rPr>
          <w:sz w:val="22"/>
        </w:rPr>
        <w:t>Residente a ….…………………..........................…..Via …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qualità di …………………………..................…..Soc. ……………………………..…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e legale a .................................................................P.IVA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e esercizio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 voler affidare l'incarico di delegato alla somministrazione di alimenti e bevand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ata/o a………………........…..il ….....................C.F.......................................................................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Residente a ….………………….............................…..Via …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F.......................................................in possesso del requisito professionale – art. 5 L.R. 38/06 come modificato da art. 71 comma 6 del D.Lgs. 59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l dele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delegato alla somministrazione di alimenti e bevande in possesso dei requisiti previsti </w:t>
      </w:r>
    </w:p>
    <w:p>
      <w:pPr>
        <w:pStyle w:val="Normal"/>
        <w:rPr/>
      </w:pPr>
      <w:r>
        <w:rPr>
          <w:sz w:val="22"/>
        </w:rPr>
        <w:t>dall'art. 5 L.R. 38/06 come modificato da art. 71 comma 6 del D.Lgs. 59/2010 – ACCETTA l'incarico e si impegna a svolgere l'attività di delegato in forma esclusi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Firma del deleg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documenti di identità in corso di validità del delegante e del delegato</w:t>
      </w:r>
    </w:p>
    <w:p>
      <w:pPr>
        <w:pStyle w:val="Normal"/>
        <w:rPr/>
      </w:pPr>
      <w:r>
        <w:rPr/>
        <w:t>copia documentazione attestante il possesso del requisito professionale</w:t>
      </w:r>
    </w:p>
    <w:sectPr>
      <w:type w:val="nextPage"/>
      <w:pgSz w:w="12240" w:h="15840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8:00Z</dcterms:created>
  <dc:creator>.</dc:creator>
  <dc:description/>
  <dc:language>en-US</dc:language>
  <cp:lastModifiedBy>Ragioneria</cp:lastModifiedBy>
  <cp:lastPrinted>2010-09-03T10:13:00Z</cp:lastPrinted>
  <dcterms:modified xsi:type="dcterms:W3CDTF">2013-09-10T11:28:00Z</dcterms:modified>
  <cp:revision>2</cp:revision>
  <dc:subject/>
  <dc:title/>
</cp:coreProperties>
</file>