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 REQUISITI PROFESSIONA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ER LA SOMMINISTRAZIONE DI ALIMENTI E BEV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'art. 5 Legge Regionale n. 38 del 29/12/2006,  art. 71 comma 6 del D.Lgs. 59/2010  e s.m.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    Nome: _______________________________    cittadinanza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di nascita_____/_____/_____C.F._______________________________________________Sesso M_____F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di nascita: Stato__________________Prov:__________Comune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za: Provincia________________________________Comune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, Piazza, ecc._________________________________________N._____  CAP____________Tel: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EGALE RAPPRESENTANTE della Società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esignato DELEGATO dalla Soc/Ditta ________________________________________in data_________________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670</wp:posOffset>
                </wp:positionH>
                <wp:positionV relativeFrom="paragraph">
                  <wp:posOffset>92710</wp:posOffset>
                </wp:positionV>
                <wp:extent cx="2298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7.3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ITOLARE  di DITTA individuale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I.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IFERIMENTO ALL’ ATTIVITA’ DI SOMMINISTRAZIONE ALIMENTI E BEVANDE  UBICATA  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VIA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sanzioni penali, nel caso di falsità in atti e dichiarazioni mendaci, previste dall’art. 76 del D.P.R. 445/2000 e dagli artt. 483 e 489 C.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SOTTO LA PROPRIA RESPONSABI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che nei propri confronti non sussistono le cause di divieto, di decadenza o di sospensione di cui all’art. 67 del D.Lgs. 6/9/2011 n. 159 e s.m.i. (antimaf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di non trovarsi nelle condizioni e/o cause ostative di cui all’art.  71 cc. 1, 2, 3, 4 e 5 del D.Lgs. 59/2010 e s.m.i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i essere in possesso di uno dei seguenti requisiti professionali previsti dall’art. 71 c. 6 del D.Lvo n. 59/2010 e s.m.i. e dalle altre normative vigenti in materia 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   avere frequentato  con esito positivo un corso professionale per il commercio, la preparazione o la somministr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gli alimenti, istituito o riconosciuto dalle Regioni o dalle Province autonome di Trento e Bol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sso l'Ente______________________________________________sede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ggetto del corso____________________________________________________data esame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ssere  iscritto al Registro Esercenti il Commercio (REC) per l’attività di somministrazione alimenti e bevande, ai sensi della Legge n. 426/71 e della Legge 287/91  presso la C.C.I.A.A. di_________________________________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l n._______________in data___________________e di non esserne stato cancellato per la perdita dei requisiti soggettivi;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iscritto nel Registro Esercenti il Commercio per l’attività di vendita alimentari per uno dei gruppi merceologici individuati dalle lettere a), b) e c) dell’art. 12, c. 2 del D.M. 4/8/1988 n. 375 presso la C.C.I.A.A. di_____________________al n.___________________in data________________________e di non esserne stato cancellato per le perdita dei requisiti soggettiv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142240</wp:posOffset>
                </wp:positionV>
                <wp:extent cx="24193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1.2pt;width:1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vere superato l’esame di idoneità all’esercizio dell’attività di somministrazione alimenti e bevande o di vendita di alimentari in data__________________________presso la C.C.I.A.A. di _______________________________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21590</wp:posOffset>
                </wp:positionV>
                <wp:extent cx="24193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1.7pt;width:1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essere in possesso di un diploma di scuola secondaria superiore o di laurea, anche triennale, o di altra scuola ad indirizzo professionale, almeno triennale,  purché nel corso di studi siano previste materie attinenti al commercio, alla preparazione o alla somministrazione degli alimenti (specificare)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ipo di scuola/istituto/ateneo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/>
      </w:pPr>
      <w:r>
        <w:rPr>
          <w:sz w:val="20"/>
          <w:szCs w:val="20"/>
        </w:rPr>
        <w:t>denominato ________________________________________________ con sede in ________________________</w:t>
        <w:br/>
        <w:t>conseguito in data _________________________ materie attinenti_______________________________________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69215</wp:posOffset>
                </wp:positionV>
                <wp:extent cx="241935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5.45pt;width:1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equisito acquisito all’estero e riconosciuto dal Ministero dello Sviluppo Economico con provvedimento n..________________________del__________________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31115</wp:posOffset>
                </wp:positionV>
                <wp:extent cx="241935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2.45pt;width:1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aver </w:t>
      </w:r>
      <w:r>
        <w:rPr>
          <w:sz w:val="20"/>
          <w:szCs w:val="20"/>
          <w:u w:val="single"/>
          <w:lang w:val="en-US" w:eastAsia="en-US"/>
        </w:rPr>
        <w:t>esercitato in proprio</w:t>
      </w:r>
      <w:r>
        <w:rPr>
          <w:sz w:val="20"/>
          <w:szCs w:val="20"/>
          <w:lang w:val="en-US" w:eastAsia="en-US"/>
        </w:rPr>
        <w:t xml:space="preserve">, per almeno due anni anche non continuativi nel quinquennio precedente, l’attività di impresa  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-3810</wp:posOffset>
                </wp:positionV>
                <wp:extent cx="9906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-0.3pt;width:7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5715</wp:posOffset>
                </wp:positionV>
                <wp:extent cx="9906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0.45pt;width:7.7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u w:val="single"/>
          <w:lang w:val="en-US" w:eastAsia="en-US"/>
        </w:rPr>
        <w:t>nel settore alimentare</w:t>
      </w:r>
      <w:r>
        <w:rPr>
          <w:sz w:val="20"/>
          <w:szCs w:val="20"/>
          <w:lang w:val="en-US" w:eastAsia="en-US"/>
        </w:rPr>
        <w:t xml:space="preserve">  o    </w:t>
      </w:r>
      <w:r>
        <w:rPr>
          <w:sz w:val="20"/>
          <w:szCs w:val="20"/>
          <w:u w:val="single"/>
          <w:lang w:val="en-US" w:eastAsia="en-US"/>
        </w:rPr>
        <w:t>nel settore della somministrazione di alimenti e bevande</w:t>
      </w:r>
      <w:r>
        <w:rPr>
          <w:sz w:val="20"/>
          <w:szCs w:val="20"/>
          <w:lang w:val="en-US" w:eastAsia="en-US"/>
        </w:rPr>
        <w:t xml:space="preserve"> (dal_____________al______________n. di iscrizione al Registro Imprese ______________________; 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CIAA di __________________________ - n. di posizione INPS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me dell’impresa____________________________________sede dell’impresa___________________________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ere   prestato la propria opera, per almeno due anni anche non continuativi nel quinquennio precedente, presso imprese esercenti l'attività  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95</wp:posOffset>
                </wp:positionH>
                <wp:positionV relativeFrom="paragraph">
                  <wp:posOffset>135890</wp:posOffset>
                </wp:positionV>
                <wp:extent cx="9906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10.7pt;width:7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945</wp:posOffset>
                </wp:positionH>
                <wp:positionV relativeFrom="paragraph">
                  <wp:posOffset>2540</wp:posOffset>
                </wp:positionV>
                <wp:extent cx="9906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0.2pt;width:7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u w:val="single"/>
          <w:lang w:val="en-US" w:eastAsia="en-US"/>
        </w:rPr>
        <w:t>nel settore alimentare</w:t>
      </w:r>
      <w:r>
        <w:rPr>
          <w:sz w:val="20"/>
          <w:szCs w:val="20"/>
          <w:lang w:val="en-US" w:eastAsia="en-US"/>
        </w:rPr>
        <w:t xml:space="preserve">           o               </w:t>
      </w:r>
      <w:r>
        <w:rPr>
          <w:sz w:val="20"/>
          <w:szCs w:val="20"/>
          <w:u w:val="single"/>
          <w:lang w:val="en-US" w:eastAsia="en-US"/>
        </w:rPr>
        <w:t>nel settore della  somministrazione di alimenti e bevande</w:t>
      </w:r>
    </w:p>
    <w:p>
      <w:pPr>
        <w:pStyle w:val="Normal"/>
        <w:ind w:left="360" w:hanging="0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 qualità di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18415</wp:posOffset>
                </wp:positionV>
                <wp:extent cx="8001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1.45pt;width:6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ipendente qualificato</w:t>
      </w:r>
      <w:r>
        <w:rPr>
          <w:sz w:val="20"/>
          <w:szCs w:val="20"/>
        </w:rPr>
        <w:t>: qualifica_____________________________________livello_________________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20</wp:posOffset>
                </wp:positionH>
                <wp:positionV relativeFrom="paragraph">
                  <wp:posOffset>139065</wp:posOffset>
                </wp:positionV>
                <wp:extent cx="8001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10.95pt;width:6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ddetto alla vendita, all’amministrazione o alla preparazione di alimenti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ocio lavorator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635</wp:posOffset>
                </wp:positionV>
                <wp:extent cx="8001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pt;width:6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n altre posizioni equivalenti (specificare)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945</wp:posOffset>
                </wp:positionH>
                <wp:positionV relativeFrom="paragraph">
                  <wp:posOffset>34925</wp:posOffset>
                </wp:positionV>
                <wp:extent cx="8001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2.75pt;width:6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in qualità di coadiutore famigliare </w:t>
      </w:r>
      <w:r>
        <w:rPr>
          <w:sz w:val="20"/>
          <w:szCs w:val="20"/>
        </w:rPr>
        <w:t>(se trattasi di coniuge, parente, affine, entro il terzo grado dell’imprenditor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osizione comprovata dall’iscrizione all'INPS n</w:t>
      </w:r>
      <w:r>
        <w:rPr>
          <w:sz w:val="20"/>
          <w:szCs w:val="20"/>
        </w:rPr>
        <w:t>.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ome impresa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de___________________________________________dal___________________al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ome impresa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de___________________________________________dal___________________al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INOLTRE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3810</wp:posOffset>
                </wp:positionV>
                <wp:extent cx="9906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0.3pt;width:7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di aver frequentato, ai sensi della D.G.R. n. 103-12937 del 21/12/2009, il corso di formazione professionale obbligatorio (di 16 ore) presso un ente gestore convenzionato con la direzione regionale per il triennio  01/03/2010 – 01/03/2013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595</wp:posOffset>
                </wp:positionH>
                <wp:positionV relativeFrom="paragraph">
                  <wp:posOffset>13335</wp:posOffset>
                </wp:positionV>
                <wp:extent cx="9906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1.05pt;width:7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he frequenterà </w:t>
      </w:r>
      <w:r>
        <w:rPr>
          <w:sz w:val="20"/>
          <w:szCs w:val="20"/>
          <w:lang w:val="en-US" w:eastAsia="en-US"/>
        </w:rPr>
        <w:t>ai sensi della D.G.R. n. 103-12937 del 21/12/2009, il corso di formazione professionale obbligatorio (di 16 ore) presso un ente gestore convenzionato con la direzione regionale per il triennio  01/03/2013 – 01/03/2016;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che, ai sensi dell’art. 5 comma 3° della L.R. 38/2006,  la mancata frequenza del corso di formazione professionale per ciascun triennio comporterà le sanzioni previste dalla stessa Legge Regionale 38/200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Al fine dell’osservanza delle disposizioni dell’art. 5 comma 7 della L.R. 38/2006 come modificato dalla L.R. 9/2007, </w:t>
      </w:r>
      <w:r>
        <w:rPr>
          <w:b/>
          <w:sz w:val="20"/>
          <w:szCs w:val="20"/>
          <w:u w:val="single"/>
        </w:rPr>
        <w:t>dichiara di non svolgere l’attività di   delegato o le funzioni ed il ruolo di persona in possesso dei requisiti professionali, presso altro esercizio pubblic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____                                                                         Firma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opia documento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testato scolastico o profes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cumentazione comprovante il possesso del requisito profess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informa che i dati personali raccolti sono trattati esclusivamente per la definizione del presente procedimento e nei limiti stabiliti dalla legge e dai regolamenti vigenti.</w:t>
      </w:r>
    </w:p>
    <w:sectPr>
      <w:type w:val="nextPage"/>
      <w:pgSz w:w="11906" w:h="16838"/>
      <w:pgMar w:left="1134" w:right="1134" w:gutter="0" w:header="0" w:top="670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2:00Z</dcterms:created>
  <dc:creator>Servizio SIT</dc:creator>
  <dc:description/>
  <dc:language>en-US</dc:language>
  <cp:lastModifiedBy>Ragioneria</cp:lastModifiedBy>
  <cp:lastPrinted>2013-01-29T17:56:00Z</cp:lastPrinted>
  <dcterms:modified xsi:type="dcterms:W3CDTF">2013-09-10T11:32:00Z</dcterms:modified>
  <cp:revision>2</cp:revision>
  <dc:subject/>
  <dc:title>DICHIARAZIONE DEL LEGALE RAPPRESENTANTE O PREPOSTO</dc:title>
</cp:coreProperties>
</file>