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OMUNE DI TRASQUE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EL VERBANO CUSIO OSSOL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TRASPORTO SCOLASTICO ANNO 2012-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deliberazione di Giunta Municipale n. 42 del 02/10/2012 è stato previsto un rimborso alle famiglie per le spese sostenute per il trasporto degli alunni frequentanti la scuola dell’obbligo nell’anno scolastico 2012-2013. </w:t>
      </w:r>
    </w:p>
    <w:p>
      <w:pPr>
        <w:pStyle w:val="Normal"/>
        <w:jc w:val="both"/>
        <w:rPr/>
      </w:pPr>
      <w:r>
        <w:rPr>
          <w:b/>
        </w:rPr>
        <w:t>REQUISITI PER L’AMMISSIONE</w:t>
      </w:r>
      <w:r>
        <w:rPr/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unno residente  a TRASQUER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unno frequentante la scuola dell’obblig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rasporto effettuato con mezzi pubblici.</w:t>
      </w:r>
    </w:p>
    <w:p>
      <w:pPr>
        <w:pStyle w:val="Normal"/>
        <w:jc w:val="both"/>
        <w:rPr/>
      </w:pPr>
      <w:r>
        <w:rPr>
          <w:b/>
        </w:rPr>
        <w:t>DOMANDA DI AMMISSIONE</w:t>
      </w:r>
      <w:r>
        <w:rPr/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a domanda deve essere consegnata al Comune di TRASQUERA direttamente al protocollo, o a mezzo posta o a mezzo PEC all’indirizzo comune.trasquera@legalmail.it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l modello di domanda  può essere ritirato presso il protocollo dell’ente o scaricato dal sito </w:t>
      </w:r>
      <w:hyperlink r:id="rId2">
        <w:r>
          <w:rPr>
            <w:rStyle w:val="InternetLink"/>
          </w:rPr>
          <w:t>www.comune.trasquera.vb.it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</w:rPr>
        <w:t>RICHIESTA DI LIQUIDAZIONE</w:t>
      </w:r>
      <w:r>
        <w:rPr/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 termine dell’anno scolastico i genitori o tutori dell’alunno dovranno presentare direttamente al protocollo, o a mezzo posta o a mezzo PEC all’indirizzo comune.trasquera@legalmail.it , la richiesta di liquidazione corredata dai documenti di trasport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l modello di liquidazione  può essere ritirato presso il protocollo dell’ente o scaricato dal sito </w:t>
      </w:r>
      <w:hyperlink r:id="rId3">
        <w:r>
          <w:rPr>
            <w:rStyle w:val="InternetLink"/>
          </w:rPr>
          <w:t>www.comune.trasquera.vb.it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</w:rPr>
        <w:t>IMPORTO AMMISSIBILE</w:t>
      </w:r>
      <w:r>
        <w:rPr/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a liquidazione del rimborso avverrà per le spese sostenute e dimostrate fino a copertura dell’importo massimo di €280,00 a studente per l’intero anno scolastico 2012-2013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>
          <w:rFonts w:cs="Arial"/>
        </w:rPr>
        <w:t>L’Ufficio competente al trattamento della pratica è l’Ufficio dei Servizi Demografici ed il Responsabile del Procedimento è la Sig.ra CIULLO Silvia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  <w:t>Il Sindaco</w:t>
      </w:r>
    </w:p>
    <w:p>
      <w:pPr>
        <w:pStyle w:val="Normal"/>
        <w:tabs>
          <w:tab w:val="clear" w:pos="708"/>
          <w:tab w:val="left" w:pos="6930" w:leader="none"/>
        </w:tabs>
        <w:spacing w:before="0" w:after="20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MAGLIOCCO Gerem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6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497c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de0279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de02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5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de027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de027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trasquera.vb.it/" TargetMode="External"/><Relationship Id="rId3" Type="http://schemas.openxmlformats.org/officeDocument/2006/relationships/hyperlink" Target="http://www.comune.trasquera.vb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65</Words>
  <Characters>1514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42:00Z</dcterms:created>
  <dc:creator> </dc:creator>
  <dc:description/>
  <dc:language>en-US</dc:language>
  <cp:lastModifiedBy> </cp:lastModifiedBy>
  <dcterms:modified xsi:type="dcterms:W3CDTF">2012-10-19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