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BO BENEFICIARI DI PROVVIDENZE ECONOMIC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NO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NUMERO PROVVEDIMENT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DATA PROVVEDIMENTO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ORGAN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OGGETT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IMPORTO CONTRIBUTO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12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01/03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Contributo all’Associazione Anziani Valli Divedro e Antigori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15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29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25/06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Associazione ANFASS ONLUS VC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30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36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20/08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Contributo alle famiglie per trasporto alunni scuola dell’obbligo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140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37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20/08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Contributo alle famiglie residenti con bambini nati nell’anno 2013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30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42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17/09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Contributo per la giornata del cacciatore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50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54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23/10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Contributo per la partecipazione al “Cooking for art” 2013 di Rom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500,00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59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31/10/201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Erogazione contributo a sostegno dell’UNCEM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it-IT"/>
              </w:rPr>
            </w:pPr>
            <w:r>
              <w:rPr>
                <w:rFonts w:cs=""/>
                <w:i/>
                <w:kern w:val="0"/>
                <w:sz w:val="22"/>
                <w:szCs w:val="22"/>
                <w:lang w:val="it-IT" w:eastAsia="it-IT" w:bidi="ar-SA"/>
              </w:rPr>
              <w:t>50,00</w:t>
            </w:r>
          </w:p>
        </w:tc>
      </w:tr>
    </w:tbl>
    <w:p>
      <w:pPr>
        <w:pStyle w:val="NoSpacing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 – 0324793315 – Fax 0324793900 –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 –  </w:t>
    </w:r>
    <w:hyperlink r:id="rId2">
      <w:r>
        <w:rPr>
          <w:rStyle w:val="InternetLink"/>
        </w:rPr>
        <w:t>comune.trasquera@legalmail.it</w:t>
      </w:r>
    </w:hyperlink>
    <w:r>
      <w:rPr/>
      <w:t xml:space="preserve">  –  P IVA 01107430033 –                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7:00Z</dcterms:created>
  <dc:creator>Ragioneria</dc:creator>
  <dc:description/>
  <dc:language>en-US</dc:language>
  <cp:lastModifiedBy>Ragioneria</cp:lastModifiedBy>
  <cp:lastPrinted>2013-07-30T06:53:00Z</cp:lastPrinted>
  <dcterms:modified xsi:type="dcterms:W3CDTF">2014-10-02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