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TRASQUER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OGGETTO:   </w:t>
      </w:r>
      <w:r>
        <w:rPr>
          <w:rFonts w:cs="Tahoma"/>
          <w:b/>
          <w:bCs/>
          <w:sz w:val="28"/>
          <w:szCs w:val="28"/>
        </w:rPr>
        <w:t>Comunicazione di attività edilizia libera.</w:t>
      </w:r>
    </w:p>
    <w:p>
      <w:pPr>
        <w:pStyle w:val="Normal"/>
        <w:widowControl w:val="false"/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ab/>
        <w:t xml:space="preserve">   Comunicazione di Fine Lavori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rFonts w:cs="Tahoma"/>
          <w:sz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 xml:space="preserve">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/>
          <w:lang w:val="en-US" w:eastAsia="en-US"/>
        </w:rPr>
        <w:fldChar w:fldCharType="separate"/>
      </w:r>
      <w:r>
        <w:rPr>
          <w:rFonts w:cs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, avendone titolo qual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12"/>
        <w:ind w:firstLine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0" w:name="__Fieldmark__8_2450045561"/>
      <w:bookmarkStart w:id="1" w:name="__Fieldmark__8_2450045561"/>
      <w:bookmarkEnd w:id="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" w:name="__Fieldmark__9_2450045561"/>
      <w:bookmarkStart w:id="3" w:name="__Fieldmark__9_2450045561"/>
      <w:bookmarkEnd w:id="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" w:name="__Fieldmark__10_2450045561"/>
      <w:bookmarkStart w:id="5" w:name="__Fieldmark__10_2450045561"/>
      <w:bookmarkEnd w:id="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uperficiario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12"/>
        <w:ind w:firstLine="900"/>
        <w:jc w:val="both"/>
        <w:rPr>
          <w:rFonts w:cs="Tahoma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" w:name="__Fieldmark__11_2450045561"/>
      <w:bookmarkStart w:id="7" w:name="__Fieldmark__11_2450045561"/>
      <w:bookmarkEnd w:id="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ltro titol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lang w:val="en-US" w:eastAsia="en-US"/>
        </w:rPr>
      </w:r>
    </w:p>
    <w:p>
      <w:pPr>
        <w:pStyle w:val="TextBody"/>
        <w:widowControl w:val="false"/>
        <w:spacing w:lineRule="auto" w:line="312"/>
        <w:rPr/>
      </w:pPr>
      <w:r>
        <w:rPr>
          <w:rFonts w:cs="Tahoma" w:ascii="Tahoma" w:hAnsi="Tahoma"/>
          <w:b w:val="false"/>
          <w:spacing w:val="-1"/>
          <w:sz w:val="20"/>
        </w:rPr>
        <w:t>in relazione al disposto dell’articolo 6 del T.U. 6 giugno 2001, n. 380, e successive modificazioni e dell’art.</w:t>
      </w:r>
      <w:r>
        <w:rPr>
          <w:rFonts w:cs="Tahoma" w:ascii="Tahoma" w:hAnsi="Tahoma"/>
          <w:b w:val="false"/>
          <w:sz w:val="20"/>
        </w:rPr>
        <w:t xml:space="preserve"> 19 della legge 7 agosto 1990, n. 241 e successive modificazioni,</w:t>
      </w:r>
    </w:p>
    <w:p>
      <w:pPr>
        <w:pStyle w:val="Heading1"/>
        <w:keepNext w:val="false"/>
        <w:widowControl w:val="false"/>
        <w:spacing w:lineRule="auto" w:line="480" w:before="60" w:after="0"/>
        <w:rPr>
          <w:rFonts w:ascii="Tahoma" w:hAnsi="Tahoma" w:cs="Tahoma"/>
          <w:b w:val="false"/>
          <w:b w:val="false"/>
          <w:spacing w:val="40"/>
        </w:rPr>
      </w:pPr>
      <w:r>
        <w:rPr>
          <w:rFonts w:cs="Tahoma" w:ascii="Tahoma" w:hAnsi="Tahoma"/>
          <w:spacing w:val="40"/>
        </w:rPr>
        <w:t>COMUNICA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che i lavori d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480" w:before="30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48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pacing w:val="2"/>
          <w:sz w:val="20"/>
        </w:rPr>
        <w:t>dei quali, in relazione al disposto dell’art. 6, comma 2, del d.P.R. 6 giugno 2000, n. 380, e successive</w:t>
      </w:r>
      <w:r>
        <w:rPr>
          <w:rFonts w:cs="Tahoma"/>
          <w:sz w:val="20"/>
        </w:rPr>
        <w:t xml:space="preserve"> modificazioni, venne data comunicazione in 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Prot. n. ……………………. Registrata al n.. ………………………………, sono stati ultimati il giorn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nel rispetto delle vigenti norme ed in conformità a quanto comunicato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</w:rPr>
        <w:t xml:space="preserve">, lì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</w:t>
      </w:r>
      <w:r/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lang w:val="en-US" w:eastAsia="en-US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Municipio, 2 – C.A.P.28868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7912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793900 - P.I.V.A. 01107430033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762000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right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5:00Z</dcterms:created>
  <dc:creator>Fabio</dc:creator>
  <dc:description/>
  <cp:keywords/>
  <dc:language>en-US</dc:language>
  <cp:lastModifiedBy>silvia</cp:lastModifiedBy>
  <cp:lastPrinted>2011-11-14T10:12:00Z</cp:lastPrinted>
  <dcterms:modified xsi:type="dcterms:W3CDTF">2012-01-04T12:34:00Z</dcterms:modified>
  <cp:revision>13</cp:revision>
  <dc:subject/>
  <dc:title>Prot</dc:title>
</cp:coreProperties>
</file>