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RICHIESTA DI CONTRIBUTO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l sottoscritto _____________________________________________ nato a ______________________________ in data _________________________, CF ___________________ in qualità di Presidente di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on sede in _____________________________________________________ Via _______________________________ CF _________________________ PI ______________________________,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in ottemperanza a quanto disposto dal Regolamento approvato con deliberazione di Consiglio Comunale n. 26 del 14/10/2016, art. 14, con la presente 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HIEDE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lla Giunta Comunale di Trasquera la concessione di contributo per la seguente iniziativa: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 tal fine allega la seguente documentazion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) relazione illustrativa dei programmi che si intendono attuare, specificando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a quale categoria di persone sono rivolti i programmi e fasce di età delle persone interessate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il periodo e la durata di svolgimento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quantificazione presunta del numero dei partecipant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)  autocertificazione attestante i seguenti requisiti soggettivi del legale rappresentante 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Wingdings2" w:cs="Arial" w:ascii="Arial" w:hAnsi="Arial"/>
          <w:color w:val="000000"/>
          <w:sz w:val="28"/>
          <w:szCs w:val="28"/>
        </w:rPr>
        <w:t xml:space="preserve">- </w:t>
      </w:r>
      <w:r>
        <w:rPr>
          <w:rFonts w:cs="Arial" w:ascii="Arial" w:hAnsi="Arial"/>
          <w:color w:val="000000"/>
          <w:sz w:val="28"/>
          <w:szCs w:val="28"/>
        </w:rPr>
        <w:t>godimento dei diritti civili e politic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Wingdings2" w:cs="Arial" w:ascii="Arial" w:hAnsi="Arial"/>
          <w:color w:val="000000"/>
          <w:sz w:val="28"/>
          <w:szCs w:val="28"/>
        </w:rPr>
        <w:t xml:space="preserve">- </w:t>
      </w:r>
      <w:r>
        <w:rPr>
          <w:rFonts w:cs="Arial" w:ascii="Arial" w:hAnsi="Arial"/>
          <w:color w:val="000000"/>
          <w:sz w:val="28"/>
          <w:szCs w:val="28"/>
        </w:rPr>
        <w:t>di non essere stato condannato per uno dei reati previsti dal capo I del titolo II del libro secondo del Codice Penale 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Wingdings2" w:cs="Arial" w:ascii="Arial" w:hAnsi="Arial"/>
          <w:color w:val="000000"/>
          <w:sz w:val="28"/>
          <w:szCs w:val="28"/>
        </w:rPr>
        <w:t xml:space="preserve">- </w:t>
      </w:r>
      <w:r>
        <w:rPr>
          <w:rFonts w:cs="Arial" w:ascii="Arial" w:hAnsi="Arial"/>
          <w:color w:val="000000"/>
          <w:sz w:val="28"/>
          <w:szCs w:val="28"/>
        </w:rPr>
        <w:t>di non trovarsi in situazione di conflitto di interessi o di incompatibilità con il Comune di Trasquera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Wingdings2" w:cs="Arial" w:ascii="Arial" w:hAnsi="Arial"/>
          <w:color w:val="000000"/>
          <w:sz w:val="28"/>
          <w:szCs w:val="28"/>
        </w:rPr>
        <w:t xml:space="preserve">- </w:t>
      </w:r>
      <w:r>
        <w:rPr>
          <w:rFonts w:cs="Arial" w:ascii="Arial" w:hAnsi="Arial"/>
          <w:color w:val="000000"/>
          <w:sz w:val="28"/>
          <w:szCs w:val="28"/>
        </w:rPr>
        <w:t>di non essere stati destituiti o dichiarati decaduti dall’impiego presso la Pubblica Amministrazione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)   numero iscritti al registro soci dell’Associazione divisi per età e residenza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4)  elenco delle attività svolte dall’Associazione nell’anno precedente a quello della domanda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5) piano finanziario delle entrate e delle uscite, nel quale siano evidenziati gli eventuali contributi da chiunque concessi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6)  dati anagrafici del soggetto abilitato a quietanzare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7)  numero di codice fiscale dell'associazione o ente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8)  dichiarazione di non appartenenza a partiti, associazioni o movimenti a carattere politico ai sensi della Legge n. 659/1981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9)  dichiarazione di non perseguire fini di lucr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0)  l'eventuale richiesta di anticipazione dell'erogazione del contributo, di cui al precedente art. 10, comma 2, debitamente motivata nel rispetto delle tipologie di spese ammissibil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n fede</w:t>
      </w:r>
    </w:p>
    <w:p>
      <w:pPr>
        <w:pStyle w:val="Normal"/>
        <w:spacing w:before="0" w:after="20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rasquera, lì ________________                       Il Preside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689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e415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377</Words>
  <Characters>2154</Characters>
  <CharactersWithSpaces>252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2:57:00Z</dcterms:created>
  <dc:creator>Ragioneria</dc:creator>
  <dc:description/>
  <dc:language>en-US</dc:language>
  <cp:lastModifiedBy>Ragioneria</cp:lastModifiedBy>
  <cp:lastPrinted>2016-11-09T13:12:00Z</cp:lastPrinted>
  <dcterms:modified xsi:type="dcterms:W3CDTF">2016-11-09T13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