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</w:rPr>
              <w:drawing>
                <wp:inline distT="0" distB="0" distL="0" distR="0">
                  <wp:extent cx="1143635" cy="14674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Trasquer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38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Obblighi di pubblicità e trasparenza e rispetto della privacy. Direttiva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vent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ot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gos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nnov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rent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NCIO ARTURO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AIROLI PAOL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TAIESSI MASSIM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Vice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ssa. AVIGNANO Salima Simona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NCIO ARTURO</w:t>
      </w:r>
      <w:r>
        <w:rPr/>
      </w:r>
      <w:r>
        <w:rPr/>
        <w:fldChar w:fldCharType="end"/>
      </w:r>
      <w:r>
        <w:rPr/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LA GIUNTA COMUNALE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Viste le linee guida dell’Autorità Nazionale Anticorruzione recanti indicazioni sull’attuazione degli obblighi di pubblicità, trasparenza e diffusione di informazioni contenute del D.Lgs. 33/2013 come modificato del D.Lgs. 97/2016;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eastAsia="Arial"/>
        </w:rPr>
        <w:t xml:space="preserve"> </w:t>
      </w:r>
      <w:r>
        <w:rPr/>
        <w:t>Vista la parte terza in particolare in cui vengono disciplinate l’accesso per mancata pubblicazione di dati, e l’allegato 1 – sezione “Amministrazione Trasparente” elenco degli obblighi di pubblicazione;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eastAsia="Arial"/>
        </w:rPr>
        <w:t xml:space="preserve"> </w:t>
      </w:r>
      <w:r>
        <w:rPr/>
        <w:t>Viste le recenti disposizioni normative che attribuiscono responsabilità ai dirigenti dei vari settori e l’applicazione di sanzione per gli inadempimenti;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Viste le disposizioni di legge sulla privacy che vietano la pubblicazione di dati relativi alla salute di una persona e informazioni sui dati sensibili nell’ambito del principio di “minimizzazione” previsto dal garante della privacy, secondo il quale i dati personali devono essere adeguati pertinenti e limitati a quanto necessario rispetto alle finalità per le quali sono trattati;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Richiamata la delibera della Giunta Comunale n. 29 del 14/05/2018 con la quale si confermava il piano triennale per l’anticorruzione e la trasparenza 2018/2020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Vista la deliberazione ANAC n. 141/2019 e le disposizioni in essa contenute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Ritenuto di fornire direttiva ai responsabili dei servizi al fine di sensibilizzare gli adempimenti in materia di pubblicazione degli atti dei settori di competenza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reso atto del parere favorevole reso dal Responsabile del Servizio Amministrativo Contabile, ai sensi dell’art.49, comma 1, del Decreto Legislativo 18 agosto 2000, n.267, sotto il profilo della regolarità tecnica e contabile;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eastAsia="Arial"/>
        </w:rPr>
        <w:t xml:space="preserve"> </w:t>
      </w:r>
      <w:r>
        <w:rPr/>
        <w:t>Con voti unanimi e favorevoli, legalmente espressi nelle forme di legge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 xml:space="preserve">Di dare direttiva ai responsabili dei servizi tecnico, amministrativo e contabile, alle figure apicali dei rispettivi servizi e al Segretario Comunale perché si adeguino alle normative in narrativa richiamate, relativamente al rispetto degli obblighi di trasparenza e pubblicità nella diffusione di informazione contenute nei rispettivi provvedimenti di competenza, nonché al rispetto delle disposizioni di legge in materia di privac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Di trasmettere il presente provvedimento agli interessati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Stante la necessità e l’urgenza, con voti unanimi legalmente resi e verificati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rFonts w:eastAsia="Arial"/>
        </w:rPr>
        <w:t xml:space="preserve"> </w:t>
      </w:r>
      <w:r>
        <w:rPr/>
        <w:t>Dichiara il presente provvedimento immediatamente eseguibile ai sensi dell’art. 134, comma 4, del D.Lgs. 267/2000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Letto,confermato e sottoscritt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L </w:t>
            </w:r>
            <w:r>
              <w:fldChar w:fldCharType="begin">
                <w:ffData>
                  <w:name w:val="Delibere_SiCaric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Sindac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LINCIO ARTUR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L </w:t>
            </w:r>
            <w:r>
              <w:fldChar w:fldCharType="begin">
                <w:ffData>
                  <w:name w:val="Delibere_SeCaric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4"/>
                <w:szCs w:val="24"/>
                <w:lang w:val="en-US" w:eastAsia="en-US"/>
              </w:rPr>
              <w:t>Vice Segretario Comunale</w:t>
            </w:r>
            <w:r/>
            <w:r>
              <w:rPr>
                <w:caps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Dott.ssa. AVIGNANO Salima Simona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vanish/>
                <w:sz w:val="24"/>
                <w:szCs w:val="24"/>
              </w:rPr>
            </w:pPr>
            <w:r>
              <w:rPr>
                <w:rFonts w:cs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ottoscritto esprime parere FAVOREVOLE sulla presente deliberazione, sotto il profilo della regolarità tecnica, ai sensi dell’art.49 comma 1 del D.Lgs 267/2000 e del D.L. n. 174/2012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asquera,lì 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18/08/2020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cs="Arial"/>
                <w:vanish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Dott.ssa. AVIGNANO Salima Simona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vanish/>
                <w:sz w:val="24"/>
                <w:szCs w:val="24"/>
              </w:rPr>
            </w:pPr>
            <w:r>
              <w:rPr>
                <w:rFonts w:cs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667"/>
      </w:tblGrid>
      <w:tr>
        <w:trPr>
          <w:trHeight w:val="8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==============================================================</w:t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Il sottoscritto Responsabile del Servizio Finanziario esprime parere FAVOREVOLE sulla presente deliberazione, sotto il profilo della regolarità contabile, si sensi dell’art 49 comma 1 del D.Lgs 267/2000 e del D.L. n. 174/2012;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Arial"/>
                      <w:sz w:val="24"/>
                      <w:szCs w:val="24"/>
                    </w:rPr>
                    <w:t>IL RESPONSABILE DEL SERVIZIO FINANZIAR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</w:t>
                  </w:r>
                  <w:r>
                    <w:fldChar w:fldCharType="begin">
                      <w:ffData>
                        <w:name w:val="TestoNascosto_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 xml:space="preserve">F.to: 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Dott.ssa AVIGNANO Salima Simon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================================================================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ESTATO DI PUBBLICAZION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 attesta che copia della presente deliberazione viene pubblicata all’Albo Pretorio di questo Comune per 15 giorni consecutivi a partire da oggi 24/08/202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IL FUNZIONARIO INCARICAT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Dott.ssa  AVIGNANO Salima Simo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Trasquera, Lì 24/08/20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vanish/>
                <w:sz w:val="24"/>
                <w:szCs w:val="22"/>
              </w:rPr>
            </w:pPr>
            <w:r>
              <w:rPr>
                <w:vanish/>
                <w:sz w:val="24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FUNZIONARIO INCARICAT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Dott.ssa AVIGNANO Salima Simon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i dichiara che a norma dell’art. 134 comma 3 del D.Lgs. 267/2000 la presente deliberazione è divenuta esecutiva il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X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i dichiara che a norma dell’art. 134 comma 4 del D.Lgs. 267/2000 per la presente deliberazione è stata adottata la clausola dell’immediata eseguibilità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asquera, lì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18/08/2020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L </w:t>
            </w:r>
            <w:r>
              <w:fldChar w:fldCharType="begin">
                <w:ffData>
                  <w:name w:val="Delibere_Se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4"/>
                <w:szCs w:val="24"/>
                <w:lang w:val="en-US" w:eastAsia="en-US"/>
              </w:rPr>
              <w:t>Vice Segretario Comunale</w:t>
            </w:r>
            <w:r/>
            <w:r>
              <w:rPr>
                <w:caps/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ott.ssa. AVIGNANO Salima Simona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0:00Z</dcterms:created>
  <dc:creator>salima simona avignano</dc:creator>
  <dc:description/>
  <cp:keywords/>
  <dc:language>en-US</dc:language>
  <cp:lastModifiedBy>salima simona avignano</cp:lastModifiedBy>
  <dcterms:modified xsi:type="dcterms:W3CDTF">2020-09-03T06:50:00Z</dcterms:modified>
  <cp:revision>2</cp:revision>
  <dc:subject/>
  <dc:title> </dc:title>
</cp:coreProperties>
</file>