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Trasquer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ovincia del verbano cusio oss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RBALE DI DELIBERAZIO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bCs/>
        </w:rPr>
        <w:instrText xml:space="preserve"> FORMTEX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  <w:t>39</w:t>
      </w:r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ADESIONE AL PROGETTO:"UNA SCELTA IN COMUNE"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quin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iquattr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ettembr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zer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lla solit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AGLIOCCO GEREMIA -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INETTI VANNI - Vice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TAIESSI MASSIMO - Assessor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 l’intervento e l’opera del Segretario Comunale Signor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tt. BONI Pietro</w:t>
      </w:r>
      <w:r>
        <w:rPr/>
      </w:r>
      <w:r>
        <w:rPr/>
        <w:fldChar w:fldCharType="end"/>
      </w:r>
      <w:r>
        <w:rPr/>
        <w:t xml:space="preserve"> il quale provvede alla redazione del presente verb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sendo legale il numero degli intervenuti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GLIOCCO GEREMIA</w:t>
      </w:r>
      <w:r>
        <w:rPr/>
      </w:r>
      <w:r>
        <w:rPr/>
        <w:fldChar w:fldCharType="end"/>
      </w:r>
      <w:r>
        <w:rPr/>
        <w:t xml:space="preserve">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 COMUN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remesso che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la donazione di organi e di tessuti rappresenta un atto di solidarietà verso il prossimo, un segno di grande civiltà e di rispetto per la vita 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il trapianto di organi rappresenta un’efficace terapia per alcune gravi malattie e l’unica soluzione terapeutica per alcune patologie non altrimenti curabili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grazie al progresso della medicina e all’esperienza acquisita negli ultimi decenni nel settore, il trapianto rappresenta la soluzione terapeutica in grado di garantire al paziente ricevente il ritorno ad una qualità della vita normale e una buona aspettativa di vita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in Italia si è raggiunto un ottimo livello di professionalità nell’ambito dei trapianti di organi in termini di interventi realizzati, qualità dei risultati e sicurezza delle procedure. Ciononostante, la criticità principale resta la disponibilità degli organi utilizzabili per il trapianto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l’impianto organizzativo della rete trapiantologica disegnato dalla L. 1 aprile1999, n. 91 affida al Sistema Informativo Trapianti (SIT) il compito di raccogliere le dichiarazioni di volontà dei cittadini in quanto strumento accessibile ai coordinamenti locali per la verifica in modalità sicura e in regime di H24 della dichiarazione di volontà di ogni potenziale donatore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la registrazione della volontà alla donazione di organi e tessuti nel Sistema Informativo Trapianti rappresenta uno strumento di garanzia e tutela della libera scelta di ogni cittadino maggiorenne; la registrazione della dichiarazione di volontà nel SIT rappresenta una delle modalità previste dalla L. 1 aprile 1999, n. 91 a cui si aggiungono quelle predisposte dal DM 8 aprile 2000 e DM 11 marzo 2008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l’art. 3, comma 3, Regio Decreto 18 giugno 1931, n. 773 così come modificato dall’art. 3, comma 8-bis, D.L. 30 dicembre 2009, n. 194, convertito, con modificazioni, dalla L. 26 febbraio 2010, n. 25 e dall’art. 43, comma 1, del Decreto Legge 21 giugno 2013, n. 69, convertito, con modificazioni, dalla Legge 9 agosto 2013, n. 98 dispone che “la Carta d’Identità può altresì contenere l’indicazione del consenso ovvero del diniego della persona cui si riferisce a donare gli organi in caso di morte. I comuni trasmettono i dati relativi al consenso o al diniego alla donazione degli organi al Sistema Informativo Trapianti, di cui all’articolo 7, comma 2, della legge 1 aprile 1999, n. 91”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Considerato che </w:t>
      </w:r>
      <w:r>
        <w:rPr/>
        <w:t xml:space="preserve">abbinare la dichiarazioni di volontà nei confronti della donazione degli organi al momento del rilascio/rinnovo del documento di identità potrebbe ampliare notevolmente il bacino cui attingere favorire e consentire l’aumento in maniera graduale e costante dei donator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Ritenuto pertanto opportuno avviare il progetto denominato “Una scelta in Comune” in collaborazione con il Coordinamento Regionale del Piemonte delle donazioni e dei prelievi di organi e tessuti, tenuto conto dell’altissimo valore sociale dell’iniziativa e dei benefici pratici di immediatezza operativa che ne potranno derivare dallo stretto collegamento dalla raccolta delle volontà manifestate in sede di rinnovi/rilascio della Carta d’Identità e la banca dati in possesso del CNT e delle sue diramazioni regionali; </w:t>
      </w:r>
    </w:p>
    <w:p>
      <w:pPr>
        <w:pStyle w:val="Default"/>
        <w:jc w:val="both"/>
        <w:rPr>
          <w:color w:val="000000"/>
        </w:rPr>
      </w:pPr>
      <w:r>
        <w:rPr/>
        <w:t xml:space="preserve">Tutto quanto premesso e considerato;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o atto del parere tecnico favorevole espresso dal Responsabile di Servizio competente ai sensi dell’art. 49 della legge 267/2000;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 voti unanimi resi in forma palese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E L I B E R 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Per i motivi espressi in premessa che fanno parte integrante e sostanziale del testo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i dare atto che il Progetto “Una scelta in Comune”, come su descritto, sia meritevole di tutela ed accoglimento da parte di questa Amministrazione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i aderire al Progetto “Una scelta in Comune”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i dare mandato al Responsabile del Servizio Servizi Demografici, di mettere in atto tutti gli strumenti adeguati al fine di dare concreta attuazione al progetto stesso secondo le seguenti direttive: </w:t>
      </w:r>
    </w:p>
    <w:p>
      <w:pPr>
        <w:pStyle w:val="Default"/>
        <w:numPr>
          <w:ilvl w:val="0"/>
          <w:numId w:val="3"/>
        </w:numPr>
        <w:spacing w:before="0" w:after="79"/>
        <w:jc w:val="both"/>
        <w:rPr>
          <w:color w:val="000000"/>
        </w:rPr>
      </w:pPr>
      <w:r>
        <w:rPr>
          <w:color w:val="000000"/>
        </w:rPr>
        <w:t xml:space="preserve">la formazione del personale anagrafe deve essere svolta dagli operatori del Centro Regionale per i Trapianti del Piemonte; </w:t>
      </w:r>
    </w:p>
    <w:p>
      <w:pPr>
        <w:pStyle w:val="Default"/>
        <w:numPr>
          <w:ilvl w:val="0"/>
          <w:numId w:val="3"/>
        </w:numPr>
        <w:spacing w:before="0" w:after="79"/>
        <w:jc w:val="both"/>
        <w:rPr>
          <w:color w:val="000000"/>
        </w:rPr>
      </w:pPr>
      <w:r>
        <w:rPr>
          <w:color w:val="000000"/>
        </w:rPr>
        <w:t xml:space="preserve">il piano di comunicazione/informazione che verrà svolto dal Comune dovrà tenere conto delle linee di indirizzo elaborate dal CNT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l’ attivazione delle modifiche da apportare al software a cura del sistema informatico del Comune dovrà tenere conto delle linee di indirizzo elaborate dal SI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Di dare atto che l’adesione al progetto “Una scelta in Comune” non dà luogo a spese che non siano già ricomprese nella normale gestione degli ufficio comunali interessat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Di dichiarare il presente atto, stante l’urgenza, con separata votazione unanime immediatamente eseguibile, ai sensi dell’art. 134, comma 4, del D.lgs. N.267/2000;</w:t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4) Di dare atto che il presente provvedimento è inserito nell'elenco trasmesso ai capigruppo consiliari ai sensi del D.Lgs. n. 267/00 art. 125. </w:t>
      </w:r>
    </w:p>
    <w:p>
      <w:pPr>
        <w:pStyle w:val="Normal"/>
        <w:autoSpaceDE w:val="false"/>
        <w:ind w:left="75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left="-284" w:hanging="0"/>
        <w:rPr/>
      </w:pPr>
      <w:r>
        <w:rPr/>
        <w:t>Letto,confermato e sottoscritto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L </w:t>
            </w:r>
            <w:r>
              <w:fldChar w:fldCharType="begin">
                <w:ffData>
                  <w:name w:val="Delibere_SiCaric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Sindaco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MAGLIOCCO GEREMIA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Dott. BONI Pietro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vanish/>
                <w:sz w:val="24"/>
                <w:szCs w:val="24"/>
              </w:rPr>
            </w:pPr>
            <w:r>
              <w:rPr>
                <w:rFonts w:cs="Arial"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 sottoscritto esprime parere FAVOREVOLE sulla presente deliberazione, sotto il profilo della regolarità tecnica, ai sensi dell’art.49 comma 1 del D.Lgs 267/2000 e del D.L. n. 174/2012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asquera,lì  </w:t>
            </w:r>
            <w:r>
              <w:fldChar w:fldCharType="begin">
                <w:ffData>
                  <w:name w:val="Delibere_Da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24/09/2015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IL RESPONSABILE DEL SERVIZIO</w:t>
            </w:r>
          </w:p>
          <w:p>
            <w:pPr>
              <w:pStyle w:val="Normal"/>
              <w:jc w:val="center"/>
              <w:rPr>
                <w:rFonts w:cs="Arial"/>
                <w:vanish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CIULLO Silvia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vanish/>
                <w:sz w:val="24"/>
                <w:szCs w:val="24"/>
              </w:rPr>
            </w:pPr>
            <w:r>
              <w:rPr>
                <w:rFonts w:cs="Arial"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  <w:gridCol w:w="667"/>
      </w:tblGrid>
      <w:tr>
        <w:trPr>
          <w:trHeight w:val="80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===============================================================</w:t>
            </w:r>
          </w:p>
          <w:tbl>
            <w:tblPr>
              <w:tblW w:w="9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6"/>
            </w:tblGrid>
            <w:tr>
              <w:trPr/>
              <w:tc>
                <w:tcPr>
                  <w:tcW w:w="90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Il sottoscritto Responsabile del Servizio Finanziario esprime parere FAVOREVOLE sulla presente deliberazione, sotto il profilo della regolarità contabile, si sensi dell’art 49 comma 1 del D.Lgs 267/2000 e del D.L. n. 174/2012;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Arial"/>
                      <w:sz w:val="24"/>
                      <w:szCs w:val="24"/>
                    </w:rPr>
                    <w:t>IL RESPONSABILE DEL SERVIZIO FINANZIARIO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Arial" w:cs="Arial"/>
                      <w:sz w:val="24"/>
                      <w:szCs w:val="24"/>
                    </w:rPr>
                    <w:t xml:space="preserve">    </w:t>
                  </w:r>
                  <w:r>
                    <w:fldChar w:fldCharType="begin">
                      <w:ffData>
                        <w:name w:val="TestoNascosto_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  <w:t xml:space="preserve">F.to: </w:t>
                  </w:r>
                  <w:r>
                    <w:rPr>
                      <w:rFonts w:cs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</w:t>
                  </w:r>
                  <w:r>
                    <w:fldChar w:fldCharType="begin">
                      <w:ffData>
                        <w:name w:val="Delibere_Sindaco_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szCs w:val="24"/>
                    </w:rPr>
                    <w:t>MAGLIOCCO GEREMIA</w:t>
                  </w:r>
                  <w:r/>
                  <w:r>
                    <w:rPr>
                      <w:sz w:val="24"/>
                      <w:szCs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================================================================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ESTATO DI PUBBLICAZION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 attesta che copia della presente deliberazione viene pubblicata all’Albo Pretorio di questo Comune per 15 giorni consecutivi a partire da oggi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30-set-2015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IL SEGRETARIO COMUNAL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vanish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Dott. BONI Pietro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vanish/>
                <w:sz w:val="24"/>
                <w:szCs w:val="24"/>
              </w:rPr>
            </w:pPr>
            <w:r>
              <w:rPr>
                <w:rFonts w:cs="Arial"/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===================================================================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Trasquera, Li 30.09.201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vanish/>
                <w:sz w:val="24"/>
                <w:szCs w:val="22"/>
              </w:rPr>
            </w:pPr>
            <w:r>
              <w:rPr>
                <w:vanish/>
                <w:sz w:val="24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l Segretario Comunal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Dott. BONI Pietr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===================================================================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ERTIFICATO DI ESECUTIVITA’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Delibere_CkEsegIniz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Si dichiara che a norma dell’art. 134 comma 3 del D.Lgs. 267/2000 la presente deliberazione è divenuta esecutiva il </w:t>
            </w:r>
            <w:r>
              <w:fldChar w:fldCharType="begin">
                <w:ffData>
                  <w:name w:val="Delibere_EsecC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X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Si dichiara che a norma dell’art. 134 comma 4 del D.Lgs. 267/2000 per la presente deliberazione è stata adottata la clausola dell’immediata eseguibilità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asquera, lì </w:t>
            </w:r>
            <w:r>
              <w:fldChar w:fldCharType="begin">
                <w:ffData>
                  <w:name w:val="Delibere_Data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24/09/2015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Dott. BONI Pietro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6:00Z</dcterms:created>
  <dc:creator>silvia</dc:creator>
  <dc:description/>
  <dc:language>en-US</dc:language>
  <cp:lastModifiedBy>silvia</cp:lastModifiedBy>
  <cp:lastPrinted>2015-09-30T12:33:00Z</cp:lastPrinted>
  <dcterms:modified xsi:type="dcterms:W3CDTF">2015-09-30T10:36:00Z</dcterms:modified>
  <cp:revision>2</cp:revision>
  <dc:subject/>
  <dc:title/>
</cp:coreProperties>
</file>