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1" w:leader="none"/>
              </w:tabs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762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cs="Tahoma"/>
                <w:b/>
                <w:b/>
                <w:i/>
                <w:i/>
                <w:sz w:val="40"/>
              </w:rPr>
            </w:pPr>
            <w:r>
              <w:rPr>
                <w:rFonts w:cs="Tahoma"/>
                <w:b/>
                <w:i/>
                <w:sz w:val="40"/>
              </w:rPr>
              <w:t>COMUNE DI TRASQUERA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cs="Tahoma"/>
                <w:b/>
                <w:b/>
                <w:i/>
                <w:i/>
                <w:sz w:val="18"/>
              </w:rPr>
            </w:pPr>
            <w:r>
              <w:rPr>
                <w:rFonts w:cs="Tahoma"/>
                <w:b/>
                <w:i/>
                <w:sz w:val="18"/>
              </w:rPr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i/>
                <w:i/>
                <w:sz w:val="8"/>
              </w:rPr>
            </w:pPr>
            <w:r>
              <w:rPr>
                <w:rFonts w:cs="Tahoma"/>
                <w:b/>
                <w:i/>
                <w:sz w:val="8"/>
              </w:rPr>
            </w:r>
          </w:p>
          <w:p>
            <w:pPr>
              <w:pStyle w:val="Header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rovincia del Verbano Cusio Ossola</w:t>
            </w:r>
          </w:p>
          <w:p>
            <w:pPr>
              <w:pStyle w:val="Header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 Sportello U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590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62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.62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TRASQUERA </w:t>
      </w:r>
      <w:r>
        <w:rPr>
          <w:rFonts w:cs="Tahoma" w:ascii="Tahoma" w:hAnsi="Tahoma"/>
          <w:sz w:val="20"/>
          <w:szCs w:val="20"/>
        </w:rPr>
        <w:t xml:space="preserve"> (VB)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GGETTO:  </w:t>
      </w:r>
      <w:r>
        <w:rPr>
          <w:rFonts w:cs="Tahoma" w:ascii="Tahoma" w:hAnsi="Tahoma"/>
          <w:b/>
          <w:bCs/>
          <w:sz w:val="28"/>
          <w:szCs w:val="28"/>
        </w:rPr>
        <w:t>Richiesta di permesso di costruire.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0" w:name="__Fieldmark__0_2463799642"/>
      <w:bookmarkStart w:id="1" w:name="__Fieldmark__0_2463799642"/>
      <w:bookmarkEnd w:id="1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ONEROSO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2" w:name="__Fieldmark__1_2463799642"/>
      <w:bookmarkStart w:id="3" w:name="__Fieldmark__1_2463799642"/>
      <w:bookmarkEnd w:id="3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NON ONEROSO</w:t>
      </w:r>
      <w:r>
        <w:rPr>
          <w:rFonts w:cs="Tahoma" w:ascii="Tahoma" w:hAnsi="Tahoma"/>
          <w:sz w:val="18"/>
          <w:lang w:val="it-IT"/>
        </w:rPr>
        <w:t xml:space="preserve"> ai sensi dell’art. 17 comma 3 lett._______ del D.P.R. 06/06/2001 n. 380 s.m.i.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4" w:name="__Fieldmark__2_2463799642"/>
      <w:bookmarkStart w:id="5" w:name="__Fieldmark__2_2463799642"/>
      <w:bookmarkEnd w:id="5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IN SANATORIA</w:t>
      </w:r>
      <w:r>
        <w:rPr>
          <w:rFonts w:cs="Tahoma" w:ascii="Tahoma" w:hAnsi="Tahoma"/>
          <w:sz w:val="18"/>
          <w:lang w:val="it-IT"/>
        </w:rPr>
        <w:t xml:space="preserve"> ai sensi dell’art. _____________________ del D.P.R. 06/06/2001 n. 380 s.m.i.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6" w:name="__Fieldmark__3_2463799642"/>
      <w:bookmarkStart w:id="7" w:name="__Fieldmark__3_2463799642"/>
      <w:bookmarkEnd w:id="7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CONVENZIONATO</w:t>
      </w:r>
      <w:r>
        <w:rPr>
          <w:rFonts w:cs="Tahoma" w:ascii="Tahoma" w:hAnsi="Tahoma"/>
          <w:sz w:val="18"/>
          <w:lang w:val="it-IT"/>
        </w:rPr>
        <w:t xml:space="preserve"> con riferimento a  _____________________________________________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8" w:name="__Fieldmark__4_2463799642"/>
      <w:bookmarkStart w:id="9" w:name="__Fieldmark__4_2463799642"/>
      <w:bookmarkEnd w:id="9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DI VARIANTE </w:t>
      </w:r>
      <w:r>
        <w:rPr>
          <w:rFonts w:cs="Tahoma" w:ascii="Tahoma" w:hAnsi="Tahoma"/>
          <w:sz w:val="18"/>
          <w:lang w:val="it-IT"/>
        </w:rPr>
        <w:t>ai precedenti n. ___________________  del ____________________________</w:t>
      </w:r>
      <w:r>
        <w:rPr>
          <w:rFonts w:cs="Tahoma" w:ascii="Tahoma" w:hAnsi="Tahoma"/>
          <w:b/>
          <w:sz w:val="18"/>
          <w:lang w:val="it-IT"/>
        </w:rPr>
        <w:t xml:space="preserve"> </w:t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2_2463799642"/>
      <w:bookmarkStart w:id="11" w:name="__Fieldmark__12_2463799642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13_2463799642"/>
      <w:bookmarkStart w:id="13" w:name="__Fieldmark__13_2463799642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14_2463799642"/>
      <w:bookmarkStart w:id="15" w:name="__Fieldmark__14_2463799642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15_2463799642"/>
      <w:bookmarkStart w:id="17" w:name="__Fieldmark__15_2463799642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egale rappresentan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16_2463799642"/>
      <w:bookmarkStart w:id="19" w:name="__Fieldmark__16_2463799642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mministrator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17_2463799642"/>
      <w:bookmarkStart w:id="21" w:name="__Fieldmark__17_2463799642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fiteuta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18_2463799642"/>
      <w:bookmarkStart w:id="23" w:name="__Fieldmark__18_2463799642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 H I E D E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  <w:spacing w:val="2"/>
          <w:szCs w:val="20"/>
          <w:u w:val="single"/>
        </w:rPr>
      </w:pPr>
      <w:r>
        <w:rPr>
          <w:rFonts w:cs="Tahoma" w:ascii="Tahoma" w:hAnsi="Tahoma"/>
          <w:b/>
          <w:spacing w:val="2"/>
          <w:szCs w:val="20"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  <w:spacing w:val="2"/>
          <w:szCs w:val="20"/>
        </w:rPr>
        <w:t xml:space="preserve">in relazione al combinato disposto degli articoli da 10 a 20 del T.U. 6 giugno 2001, n. 380, e successive </w:t>
      </w:r>
      <w:r>
        <w:rPr>
          <w:rFonts w:cs="Tahoma" w:ascii="Tahoma" w:hAnsi="Tahoma"/>
        </w:rPr>
        <w:t>modificazioni,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 L    P E R M E S S O    D I    C O S T R U I R E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240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jc w:val="left"/>
        <w:rPr/>
      </w:pPr>
      <w:r>
        <w:rPr>
          <w:rFonts w:cs="Tahoma" w:ascii="Tahoma" w:hAnsi="Tahoma"/>
        </w:rPr>
        <w:t xml:space="preserve">Relativamente ai lavori </w:t>
      </w:r>
      <w:r>
        <w:rPr/>
        <w:t xml:space="preserve"> di cui al seguente prospet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BICAZIONE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RENI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BBRICAT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STATA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u w:val="single"/>
              </w:rPr>
              <w:t>generalità complete di ogni intestatario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secuzione del progetto redat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n conformità ai contenuti di cui all’art. 7, comma 4 del Regolamento Edilizio Comunale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dal/dalla sig.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/>
      </w:pPr>
      <w:r>
        <w:rPr>
          <w:rFonts w:cs="Tahoma" w:ascii="Tahoma" w:hAnsi="Tahoma"/>
          <w:u w:val="single"/>
        </w:rPr>
        <w:t>C O M U N I C A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in da questo momen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rezione dei Lavori verrà assegnata a</w:t>
      </w:r>
    </w:p>
    <w:p>
      <w:pPr>
        <w:pStyle w:val="Normal"/>
        <w:widowControl w:val="false"/>
        <w:spacing w:lineRule="auto" w:line="336" w:before="120" w:after="0"/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tta esecutrice delle opere sarà</w:t>
      </w:r>
    </w:p>
    <w:p>
      <w:pPr>
        <w:pStyle w:val="Normal"/>
        <w:widowControl w:val="false"/>
        <w:spacing w:lineRule="auto" w:line="336" w:before="120" w:after="0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n sede i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Partita IV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 I C H I A R 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1)   </w:t>
      </w:r>
      <w:r>
        <w:rPr>
          <w:rFonts w:cs="Tahoma" w:ascii="Tahoma" w:hAnsi="Tahoma"/>
          <w:sz w:val="20"/>
          <w:szCs w:val="20"/>
        </w:rPr>
        <w:t>che le opere previste ed illustrate nell’allegata relazione tecnica consistono 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ova costruzione ed ampliamen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anizzazione primaria e secondaria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infrastruttura o impianto;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lazione di torri, tralicci, ripetitori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lazione di manufatti leggeri, prefabbricati, strutture in genere su suolo privato atte a soddisfare esigenze non temporane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intervento pertinenziale in area di pregio, qualificato dal vigente P.R.G.C. come nuova costruzion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depositi di merci o materiali, impianti per attività produttive all’aperto cui consegue la trasformazione permanente del suolo inedificato;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modifiche del volume, della sagoma, dei prospetti, delle superfici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recupero ai fini abitativi di sottotetto, ai sensi della L.R. 21/98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mutamento della destinazione d’uso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o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4245"/>
        <w:rPr/>
      </w:pPr>
      <w:r>
        <w:rPr>
          <w:rFonts w:cs="Tahoma" w:ascii="Tahoma" w:hAnsi="Tahoma"/>
          <w:b/>
          <w:sz w:val="20"/>
          <w:szCs w:val="20"/>
        </w:rPr>
        <w:t xml:space="preserve">2)  </w:t>
      </w:r>
      <w:r>
        <w:rPr>
          <w:rFonts w:cs="Tahoma" w:ascii="Tahoma" w:hAnsi="Tahoma"/>
          <w:sz w:val="20"/>
          <w:szCs w:val="20"/>
        </w:rPr>
        <w:t xml:space="preserve">Che Il </w:t>
      </w:r>
      <w:r>
        <w:rPr>
          <w:rFonts w:cs="Tahoma" w:ascii="Tahoma" w:hAnsi="Tahoma"/>
          <w:b/>
          <w:sz w:val="20"/>
          <w:szCs w:val="20"/>
        </w:rPr>
        <w:t xml:space="preserve">Contributo di Costruzione </w:t>
        <w:tab/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cs="Tahoma" w:ascii="Tahoma" w:hAnsi="Tahoma"/>
          <w:b/>
          <w:sz w:val="20"/>
          <w:szCs w:val="20"/>
        </w:rPr>
        <w:t>non è dovuto</w:t>
      </w:r>
      <w:r>
        <w:rPr>
          <w:rFonts w:cs="Tahoma" w:ascii="Tahoma" w:hAnsi="Tahoma"/>
          <w:sz w:val="20"/>
          <w:szCs w:val="20"/>
        </w:rPr>
        <w:t xml:space="preserve"> ai sensi  dell’art. 17 comma 3 </w:t>
      </w:r>
    </w:p>
    <w:p>
      <w:pPr>
        <w:pStyle w:val="Normal"/>
        <w:autoSpaceDE w:val="false"/>
        <w:spacing w:lineRule="auto" w:line="360"/>
        <w:ind w:left="4248" w:hanging="0"/>
        <w:rPr>
          <w:rFonts w:ascii="Tahoma" w:hAnsi="Tahoma" w:eastAsia="Tahoma-Bold;Arial Unicode MS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  <w:lang w:val="en-GB"/>
        </w:rPr>
        <w:t>lett. ___ D.P.R. 380/01 s.m.i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è dovu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computo metrico estimativo con riferimento listino prezzi opere edili di Milano – I trimestre - ai fini del versamento del contributo di costruzione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Prospetto art.  11 D.M. 10/05/1977 n. 801 s.m.i. ai fini del versamento del contributo di costruzione;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eastAsia="Tahoma-Bold;Arial Unicode MS" w:cs="Tahoma"/>
          <w:b/>
          <w:b/>
          <w:bCs/>
          <w:sz w:val="20"/>
          <w:szCs w:val="20"/>
        </w:rPr>
      </w:pPr>
      <w:r>
        <w:rPr>
          <w:rFonts w:eastAsia="Tahoma-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 che le opere comportano modifiche in immobili </w:t>
      </w:r>
      <w:r>
        <w:rPr>
          <w:rFonts w:cs="Tahoma" w:ascii="Tahoma" w:hAnsi="Tahoma"/>
          <w:b/>
          <w:sz w:val="20"/>
          <w:szCs w:val="20"/>
        </w:rPr>
        <w:t>non interessati da domanda di Condono Edilizio</w:t>
      </w:r>
      <w:r>
        <w:rPr>
          <w:rFonts w:cs="Tahoma" w:ascii="Tahoma" w:hAnsi="Tahoma"/>
          <w:sz w:val="20"/>
          <w:szCs w:val="20"/>
        </w:rPr>
        <w:t xml:space="preserve"> ex  Legge n. 47/85  e/o Legge n. 724/94 e/o Legge 326/2003 e s.m.i.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e le opere comportano modifiche in immobili </w:t>
      </w:r>
      <w:r>
        <w:rPr>
          <w:rFonts w:cs="Tahoma" w:ascii="Tahoma" w:hAnsi="Tahoma"/>
          <w:b/>
          <w:sz w:val="20"/>
          <w:szCs w:val="20"/>
        </w:rPr>
        <w:t>interessati da domanda di Condono Edilizio</w:t>
      </w:r>
      <w:r>
        <w:rPr>
          <w:rFonts w:cs="Tahoma" w:ascii="Tahoma" w:hAnsi="Tahoma"/>
          <w:sz w:val="20"/>
          <w:szCs w:val="20"/>
        </w:rPr>
        <w:t xml:space="preserve"> ex Legge n. 47/85 e/o Legge n. 724/94 e s.m.i. per i quali è stato rilasciato Permesso di Costruire in Sanatoria n. ……… in data...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opere di cui alla presente istanza prevedono interventi su parti degli edifici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contenenti     </w:t>
      </w:r>
      <w:r>
        <w:rPr>
          <w:rFonts w:cs="Tahoma" w:ascii="Tahoma" w:hAnsi="Tahoma"/>
          <w:sz w:val="20"/>
          <w:szCs w:val="20"/>
        </w:rPr>
        <w:t>fibre d’amianto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ontenenti </w:t>
      </w:r>
      <w:r>
        <w:rPr>
          <w:rFonts w:cs="Tahoma" w:ascii="Tahoma" w:hAnsi="Tahoma"/>
          <w:sz w:val="20"/>
          <w:szCs w:val="20"/>
        </w:rPr>
        <w:t xml:space="preserve"> fibre di amianto, pertanto si provvederà, entro l’inizio dei lavori, a conseguire le prescritte autorizzazioni della ASL compete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 I C H I A R A      A L T R E S I’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paesistico e ambientale ai sensi del D.Lgs. 42/2004.      </w:t>
      </w:r>
      <w:r>
        <w:rPr>
          <w:rFonts w:cs="Tahoma" w:ascii="Tahoma" w:hAnsi="Tahoma"/>
          <w:b/>
          <w:szCs w:val="20"/>
          <w:lang w:val="it-IT"/>
        </w:rPr>
        <w:t>Si allega/Si richiede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  Non si allega/Non si richiede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Autorizzazione Comunale Paesaggistica Ambientale  n………………………………………… del ……………………………………………</w:t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assoggettata dagli strumenti urbanistici a discipline espressamente volte alla tutela delle loro caratteristiche paesaggistiche, ambientali, storico-archeologiche, storico-artistiche, storico-architettoniche e storico-testimoniali</w:t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idrogeologico ai sensi del R.D. </w:t>
      </w:r>
      <w:r>
        <w:rPr>
          <w:rFonts w:cs="Tahoma" w:ascii="Tahoma" w:hAnsi="Tahoma"/>
          <w:iCs/>
          <w:szCs w:val="20"/>
          <w:lang w:val="it-IT"/>
        </w:rPr>
        <w:t>3267/1923</w:t>
      </w:r>
      <w:r>
        <w:rPr>
          <w:rFonts w:cs="Tahoma" w:ascii="Tahoma" w:hAnsi="Tahoma"/>
          <w:szCs w:val="20"/>
          <w:lang w:val="it-IT"/>
        </w:rPr>
        <w:t>.</w:t>
      </w:r>
    </w:p>
    <w:p>
      <w:pPr>
        <w:pStyle w:val="TxBrp3"/>
        <w:numPr>
          <w:ilvl w:val="0"/>
          <w:numId w:val="4"/>
        </w:numPr>
        <w:tabs>
          <w:tab w:val="left" w:pos="289" w:leader="none"/>
          <w:tab w:val="left" w:pos="487" w:leader="none"/>
        </w:tabs>
        <w:spacing w:lineRule="exact" w:line="357"/>
        <w:jc w:val="both"/>
        <w:rPr>
          <w:rFonts w:ascii="Tahoma" w:hAnsi="Tahoma" w:cs="Tahoma"/>
          <w:iCs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Che in conseguenza alla presenza di vincolo di cui al R.D. </w:t>
      </w:r>
      <w:r>
        <w:rPr>
          <w:rFonts w:cs="Tahoma" w:ascii="Tahoma" w:hAnsi="Tahoma"/>
          <w:iCs/>
          <w:szCs w:val="20"/>
          <w:lang w:val="it-IT"/>
        </w:rPr>
        <w:t xml:space="preserve">3267/1923, </w:t>
      </w:r>
      <w:r>
        <w:rPr>
          <w:rFonts w:cs="Tahoma" w:ascii="Tahoma" w:hAnsi="Tahoma"/>
          <w:szCs w:val="20"/>
          <w:lang w:val="it-IT"/>
        </w:rPr>
        <w:t>ha ottenuto nulla osta n</w:t>
      </w:r>
      <w:r>
        <w:rPr>
          <w:rFonts w:cs="Tahoma" w:ascii="Tahoma" w:hAnsi="Tahoma"/>
          <w:szCs w:val="20"/>
          <w:vertAlign w:val="superscript"/>
          <w:lang w:val="it-IT"/>
        </w:rPr>
        <w:t>0</w:t>
      </w:r>
      <w:r>
        <w:rPr>
          <w:rFonts w:cs="Tahoma" w:ascii="Tahoma" w:hAnsi="Tahoma"/>
          <w:szCs w:val="20"/>
          <w:lang w:val="it-IT"/>
        </w:rPr>
        <w:t>…….. prot. ………….da parte del ………………………………………………………………ai sensi della L.R. 45/89.</w:t>
      </w:r>
    </w:p>
    <w:p>
      <w:pPr>
        <w:pStyle w:val="TxBrp4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e opere da eseguire non costituiranno pregiudizio di diritti e servitù a favore di terzi attualmente esistenti, sollevando comunque l’Amministrazione Comunale da ogni eventuale responsabilità in merito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’immobile oggetto d’intervento è sottoposto ai seguenti vincoli…………………………………………………………………………………………………………………………………………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lang w:val="it-IT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di essere informato/a, ai sensi e per gli effetti di cui all’articolo 13 del D.Lgs. 30 giugno 2003, n. 196, che </w:t>
      </w:r>
      <w:r>
        <w:rPr>
          <w:rFonts w:cs="Tahoma" w:ascii="Tahoma" w:hAnsi="Tahoma"/>
          <w:spacing w:val="1"/>
          <w:szCs w:val="20"/>
          <w:lang w:val="it-IT"/>
        </w:rPr>
        <w:t>i dati personali raccolti saranno trattati, anche con strumenti informatici, esclusivamente nell’ambito del</w:t>
      </w:r>
      <w:r>
        <w:rPr>
          <w:rFonts w:cs="Tahoma" w:ascii="Tahoma" w:hAnsi="Tahoma"/>
          <w:szCs w:val="20"/>
          <w:lang w:val="it-IT"/>
        </w:rPr>
        <w:t xml:space="preserve"> procedimento per il quale la presente viene inoltrata;</w:t>
      </w:r>
    </w:p>
    <w:p>
      <w:pPr>
        <w:pStyle w:val="Normal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C O M U N I C A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  <w:t>che per l’unità immobiliare interessata all’intervento:</w:t>
      </w:r>
    </w:p>
    <w:p>
      <w:pPr>
        <w:pStyle w:val="Normal"/>
        <w:widowControl w:val="false"/>
        <w:spacing w:lineRule="auto" w:line="336"/>
        <w:ind w:left="357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69_2463799642"/>
      <w:bookmarkStart w:id="25" w:name="__Fieldmark__69_2463799642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ono stati emanati, in precedenza, i seguenti atti amministrativi:</w:t>
      </w:r>
    </w:p>
    <w:p>
      <w:pPr>
        <w:pStyle w:val="Normal"/>
        <w:widowControl w:val="false"/>
        <w:spacing w:lineRule="auto" w:line="336"/>
        <w:ind w:left="360" w:firstLine="312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71_2463799642"/>
      <w:bookmarkStart w:id="27" w:name="__Fieldmark__71_2463799642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 sono a conoscenza di atti amministrativi emanati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</w:t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n </w:t>
      </w:r>
      <w:r>
        <w:rPr>
          <w:rFonts w:cs="Tahoma" w:ascii="Tahoma" w:hAnsi="Tahoma"/>
          <w:b/>
          <w:sz w:val="20"/>
          <w:u w:val="single"/>
        </w:rPr>
        <w:t>n. 3  esemplari</w:t>
      </w:r>
      <w:r>
        <w:rPr>
          <w:rFonts w:cs="Tahoma" w:ascii="Tahoma" w:hAnsi="Tahoma"/>
          <w:sz w:val="20"/>
        </w:rPr>
        <w:t>, la seguente documentazione: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72_2463799642"/>
      <w:bookmarkStart w:id="29" w:name="__Fieldmark__72_2463799642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>progetto architettonico quotato costituito da:</w:t>
      </w:r>
    </w:p>
    <w:p>
      <w:pPr>
        <w:pStyle w:val="Normal"/>
        <w:widowControl w:val="false"/>
        <w:spacing w:lineRule="auto" w:line="336"/>
        <w:ind w:left="1080" w:hanging="36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73_2463799642"/>
      <w:bookmarkStart w:id="31" w:name="__Fieldmark__73_2463799642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 scala 1:100 delle opere da eseguire, differenziando le esistenti da mantenere, quelle da demolire e quelle di nuova costruzione, comprendente planimetrie, sezioni, prospetti e con l’indicazione specifica della destinazione d’uso di tutti i vani ed accessori della costruzion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2" w:name="__Fieldmark__74_2463799642"/>
      <w:bookmarkStart w:id="33" w:name="__Fieldmark__74_2463799642"/>
      <w:bookmarkEnd w:id="3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tralcio di mappa particellare, nonché dello strumento urbanistico generale e attuativo vigent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4" w:name="__Fieldmark__75_2463799642"/>
      <w:bookmarkStart w:id="35" w:name="__Fieldmark__75_2463799642"/>
      <w:bookmarkEnd w:id="3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lanimetria generale catastale delle unità immobiliari interessate dall’intervent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6" w:name="__Fieldmark__76_2463799642"/>
      <w:bookmarkStart w:id="37" w:name="__Fieldmark__76_2463799642"/>
      <w:bookmarkEnd w:id="3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elazione tecnica tesa a dimostrare la conformità delle opere da realizzare agli strumenti urbanistici approvati, nonché l’assenza di contrasto con quelli adottati, oltre la compatibilità con il regolamento edilizio vigente e con le norme di sicurezza ed igienico-sanitari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8" w:name="__Fieldmark__77_2463799642"/>
      <w:bookmarkStart w:id="39" w:name="__Fieldmark__77_2463799642"/>
      <w:bookmarkEnd w:id="3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alcoli plano-volumetr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0" w:name="__Fieldmark__78_2463799642"/>
      <w:bookmarkStart w:id="41" w:name="__Fieldmark__78_2463799642"/>
      <w:bookmarkEnd w:id="4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2" w:name="__Fieldmark__79_2463799642"/>
      <w:bookmarkStart w:id="43" w:name="__Fieldmark__79_2463799642"/>
      <w:bookmarkEnd w:id="4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4" w:name="__Fieldmark__80_2463799642"/>
      <w:bookmarkStart w:id="45" w:name="__Fieldmark__80_2463799642"/>
      <w:bookmarkEnd w:id="4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6" w:name="__Fieldmark__81_2463799642"/>
      <w:bookmarkStart w:id="47" w:name="__Fieldmark__81_2463799642"/>
      <w:bookmarkEnd w:id="4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8" w:name="__Fieldmark__82_2463799642"/>
      <w:bookmarkStart w:id="49" w:name="__Fieldmark__82_2463799642"/>
      <w:bookmarkEnd w:id="4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0" w:name="__Fieldmark__83_2463799642"/>
      <w:bookmarkStart w:id="51" w:name="__Fieldmark__83_2463799642"/>
      <w:bookmarkEnd w:id="5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    I N F I N E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>Relazione geotecnica di cui al D.M. 11.03.1988, nel caso di interventi che comportino operazioni di modifica del terreno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Documentazione fotografica a colori se i lavori riguardano opere esterne;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 xml:space="preserve">Attestazione del versamento di  </w:t>
      </w:r>
      <w:r>
        <w:rPr>
          <w:rFonts w:cs="Tahoma" w:ascii="Tahoma" w:hAnsi="Tahoma"/>
          <w:b/>
          <w:szCs w:val="20"/>
          <w:lang w:val="it-IT"/>
        </w:rPr>
        <w:t>€ 15,50</w:t>
      </w:r>
      <w:r>
        <w:rPr>
          <w:rFonts w:cs="Tahoma" w:ascii="Tahoma" w:hAnsi="Tahoma"/>
          <w:szCs w:val="20"/>
          <w:lang w:val="it-IT"/>
        </w:rPr>
        <w:t xml:space="preserve"> , da effettuarsi mediante conto corrente postale n. 17254285 intestato a Comune di Trasquera – Servizio Tesoreria, dovuto a titolo di diritti di segreteria;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n. 1 marca da bollo da € 14,62, onde rendere in carta legale il titolo edilizio.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0"/>
        </w:rPr>
        <w:t xml:space="preserve">, lì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/LA RICHIEDENTE</w:t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rFonts w:ascii="Arial" w:hAnsi="Arial" w:cs="Arial"/>
          <w:bCs/>
          <w:sz w:val="20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6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ahoma-Bold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720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ahoma-Bold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720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27">
    <w:name w:val="TxBr_p27"/>
    <w:basedOn w:val="Normal"/>
    <w:qFormat/>
    <w:pPr>
      <w:widowControl w:val="false"/>
      <w:autoSpaceDE w:val="false"/>
      <w:spacing w:lineRule="atLeast" w:line="351"/>
      <w:ind w:left="157" w:hanging="28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87" w:leader="none"/>
      </w:tabs>
      <w:autoSpaceDE w:val="false"/>
      <w:spacing w:lineRule="atLeast" w:line="357"/>
      <w:ind w:left="505" w:hanging="487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57"/>
      <w:ind w:left="703" w:hanging="289"/>
    </w:pPr>
    <w:rPr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57"/>
    </w:pPr>
    <w:rPr>
      <w:sz w:val="20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302" w:leader="none"/>
      </w:tabs>
      <w:autoSpaceDE w:val="false"/>
      <w:spacing w:lineRule="atLeast" w:line="240"/>
      <w:ind w:left="6310" w:hanging="0"/>
    </w:pPr>
    <w:rPr>
      <w:sz w:val="20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Rigadipuntini">
    <w:name w:val="Riga di puntini"/>
    <w:next w:val="Normal"/>
    <w:qFormat/>
    <w:pPr>
      <w:widowControl/>
      <w:tabs>
        <w:tab w:val="clear" w:pos="708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ocelenco">
    <w:name w:val="Doc elenco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  <w:sz w:val="20"/>
      <w:szCs w:val="20"/>
    </w:rPr>
  </w:style>
  <w:style w:type="paragraph" w:styleId="Immobiliare">
    <w:name w:val="Immobiliare"/>
    <w:basedOn w:val="Normal"/>
    <w:qFormat/>
    <w:pPr>
      <w:widowControl w:val="false"/>
      <w:tabs>
        <w:tab w:val="clear" w:pos="708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>
      <w:rFonts w:cs="Arial Rounded MT Bold"/>
    </w:rPr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Docriga">
    <w:name w:val="Doc riga"/>
    <w:basedOn w:val="Normal"/>
    <w:qFormat/>
    <w:pPr>
      <w:tabs>
        <w:tab w:val="clear" w:pos="708"/>
        <w:tab w:val="left" w:pos="567" w:leader="none"/>
        <w:tab w:val="left" w:pos="10206" w:leader="dot"/>
      </w:tabs>
      <w:autoSpaceDE w:val="false"/>
      <w:spacing w:lineRule="auto" w:line="360"/>
      <w:ind w:left="568" w:hanging="284"/>
      <w:jc w:val="both"/>
    </w:pPr>
    <w:rPr>
      <w:rFonts w:ascii="Arial" w:hAnsi="Arial" w:cs="Arial"/>
      <w:sz w:val="16"/>
      <w:szCs w:val="16"/>
    </w:rPr>
  </w:style>
  <w:style w:type="paragraph" w:styleId="PrimarigaP1">
    <w:name w:val="Prima riga P1"/>
    <w:basedOn w:val="Normal"/>
    <w:qFormat/>
    <w:pPr>
      <w:autoSpaceDE w:val="false"/>
      <w:spacing w:lineRule="exact" w:line="300" w:before="6360" w:after="0"/>
      <w:ind w:firstLine="284"/>
      <w:jc w:val="both"/>
    </w:pPr>
    <w:rPr>
      <w:rFonts w:ascii="Arial" w:hAnsi="Arial" w:cs="Arial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Fabio</dc:creator>
  <dc:description/>
  <cp:keywords/>
  <dc:language>en-US</dc:language>
  <cp:lastModifiedBy>silvia</cp:lastModifiedBy>
  <cp:lastPrinted>2011-12-19T10:08:00Z</cp:lastPrinted>
  <dcterms:modified xsi:type="dcterms:W3CDTF">2012-01-04T13:02:00Z</dcterms:modified>
  <cp:revision>97</cp:revision>
  <dc:subject/>
  <dc:title>Allo sportello unico</dc:title>
</cp:coreProperties>
</file>