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ssi di assenza/mese </w:t>
        <w:tab/>
        <w:t>Quarto Trimestr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Demografici – Segrete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22207547"/>
            <w:bookmarkEnd w:id="0"/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Finanziario – Tributi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Tecnico – Area manutentiva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369" w:gutter="0" w:header="720" w:top="1276" w:footer="1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0" w:firstLine="60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</w:t>
    </w:r>
  </w:p>
  <w:p>
    <w:pPr>
      <w:pStyle w:val="Rientrocorpodeltesto3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Rientrocorpodeltesto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Municipio, 2 – 28868 TRASQUERA (VB) – Tel. 0324.79120 – Fax 0324.793900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118745</wp:posOffset>
          </wp:positionV>
          <wp:extent cx="8001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338455</wp:posOffset>
          </wp:positionV>
          <wp:extent cx="8001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4" w:dyaOrig="13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3.75pt;width:26.75pt;height:32.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716863829" r:id="rId3"/>
      </w:object>
    </w:r>
    <w:r>
      <w:rPr>
        <w:rFonts w:cs="Lucida Sans Unicode" w:ascii="Lucida Sans Unicode" w:hAnsi="Lucida Sans Unicode"/>
        <w:sz w:val="52"/>
        <w:szCs w:val="52"/>
        <w:u w:val="single"/>
      </w:rPr>
      <w:t>COMUNE DI TRASQUERA</w:t>
    </w:r>
  </w:p>
  <w:p>
    <w:pPr>
      <w:pStyle w:val="Subtitle"/>
      <w:rPr/>
    </w:pPr>
    <w:r>
      <w:rPr>
        <w:rFonts w:cs="Lucida Sans Unicode" w:ascii="Lucida Sans Unicode" w:hAnsi="Lucida Sans Unicode"/>
        <w:sz w:val="22"/>
        <w:szCs w:val="22"/>
      </w:rPr>
      <w:t>PROVINCIA DEL VERBANO CUSIO OSSOLA</w:t>
    </w:r>
  </w:p>
  <w:p>
    <w:pPr>
      <w:pStyle w:val="Subtitle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b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spacing w:before="0" w:after="60"/>
      <w:ind w:left="-567" w:right="-569" w:firstLine="567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5:00Z</dcterms:created>
  <dc:creator>Trasquera</dc:creator>
  <dc:description/>
  <cp:keywords/>
  <dc:language>en-US</dc:language>
  <cp:lastModifiedBy>dr.ssa Salima Simona Avignano</cp:lastModifiedBy>
  <cp:lastPrinted>2019-04-30T13:11:00Z</cp:lastPrinted>
  <dcterms:modified xsi:type="dcterms:W3CDTF">2020-01-24T12:45:00Z</dcterms:modified>
  <cp:revision>3</cp:revision>
  <dc:subject/>
  <dc:title>COMUNE DI TRASQUERA</dc:title>
</cp:coreProperties>
</file>