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Heading2"/>
        <w:rPr/>
      </w:pPr>
      <w:r>
        <w:rPr/>
        <w:t>Ricerca territoriale immigrazione - questionario per Comuni VCO</w:t>
      </w:r>
    </w:p>
    <w:p>
      <w:pPr>
        <w:pStyle w:val="Normal"/>
        <w:jc w:val="both"/>
        <w:rPr/>
      </w:pPr>
      <w:r>
        <w:rPr>
          <w:rStyle w:val="StrongEmphasis"/>
        </w:rPr>
        <w:t>Buongiorno,</w:t>
      </w:r>
      <w:r>
        <w:rPr>
          <w:b/>
          <w:bCs/>
        </w:rPr>
        <w:br/>
        <w:br/>
      </w:r>
      <w:r>
        <w:rPr>
          <w:rStyle w:val="StrongEmphasis"/>
        </w:rPr>
        <w:t>per una piena partecipazione alla vita della comunità da parte del migrante nonché di comprensione dei valori su cui si fonda l’interazione con le strutture socioeconomiche del territorio è subordinata alla conoscenza della lingua italiana e alla capacità di comunicazione, si riscontra l’esigenza di progettare interventi finalizzati a moltiplicare e diversificare le opportunità offerte al pubblico adulto per acquisire istruzione e formazione, anche sperimentando modalità nuove rispetto a quelle tradizionalmente praticate, in grado di stimolare una domanda potenzialmente elevata ma che nella realtà stenta ad esprimersi.</w:t>
      </w:r>
      <w:r>
        <w:rPr>
          <w:b/>
          <w:bCs/>
        </w:rPr>
        <w:br/>
        <w:br/>
      </w:r>
      <w:r>
        <w:rPr>
          <w:rStyle w:val="StrongEmphasis"/>
        </w:rPr>
        <w:t>Compilando questo sondaggio, che richiederà solo 3-5 minuti, ci aiuterà ad ottenere i migliori risultati .</w:t>
      </w:r>
      <w:r>
        <w:rPr>
          <w:b/>
          <w:bCs/>
        </w:rPr>
        <w:br/>
        <w:br/>
      </w:r>
      <w:r>
        <w:rPr>
          <w:rStyle w:val="StrongEmphasis"/>
        </w:rPr>
        <w:t>Cordialment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Dott.sa Melania Figliolino, Dott.sa Ilaria Sommaruga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Comune di:</w:t>
      </w:r>
      <w:r>
        <w:rPr>
          <w:sz w:val="22"/>
          <w:szCs w:val="22"/>
        </w:rPr>
        <w:br/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3.9pt;height:81.65pt" type="#_x0000_t75"/>
          <w:control r:id="rId2" w:name="DefaultOcxName" w:shapeid="control_shape_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Nazionalità degli stranieri soggiornanti presso il vostro Comune</w:t>
      </w:r>
      <w:r>
        <w:rPr>
          <w:sz w:val="22"/>
          <w:szCs w:val="22"/>
        </w:rPr>
        <w:br/>
      </w:r>
      <w:r>
        <w:rPr>
          <w:sz w:val="22"/>
          <w:szCs w:val="22"/>
        </w:rPr>
        <w:object>
          <v:shape id="control_shape_1" o:allowincell="t" style="width:323.9pt;height:81.65pt" type="#_x0000_t75"/>
          <w:control r:id="rId3" w:name="DefaultOcxName1" w:shapeid="control_shape_1"/>
        </w:objec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Ceppi linguistici degli stranieri soggiornanti</w:t>
      </w:r>
      <w:r>
        <w:rPr>
          <w:sz w:val="22"/>
          <w:szCs w:val="22"/>
        </w:rPr>
        <w:br/>
      </w:r>
      <w:r>
        <w:rPr>
          <w:sz w:val="22"/>
          <w:szCs w:val="22"/>
        </w:rPr>
        <w:object>
          <v:shape id="control_shape_2" o:allowincell="t" style="width:323.9pt;height:81.65pt" type="#_x0000_t75"/>
          <w:control r:id="rId4" w:name="DefaultOcxName2" w:shapeid="control_shape_2"/>
        </w:objec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Totale popolazione straniera extracomunitaria residente (uomini e donne)</w:t>
      </w:r>
      <w:r>
        <w:rPr>
          <w:sz w:val="22"/>
          <w:szCs w:val="22"/>
        </w:rPr>
        <w:br/>
      </w:r>
      <w:r>
        <w:rPr>
          <w:sz w:val="22"/>
          <w:szCs w:val="22"/>
        </w:rPr>
        <w:object>
          <v:shape id="control_shape_3" o:allowincell="t" style="width:323.9pt;height:81.65pt" type="#_x0000_t75"/>
          <w:control r:id="rId5" w:name="DefaultOcxName3" w:shapeid="control_shape_3"/>
        </w:objec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Sono presenti strutture di accoglienza?</w:t>
      </w: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90473965" r:id="rId6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409685" r:id="rId8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319148839" r:id="rId10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 si quante? (numero di posti total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4" o:allowincell="t" style="width:323.9pt;height:81.65pt" type="#_x0000_t75"/>
          <w:control r:id="rId12" w:name="DefaultOcxName9" w:shapeid="control_shape_4"/>
        </w:objec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Sono state assegnate case popolari a stranieri?</w:t>
      </w: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415957071" r:id="rId13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753296518" r:id="rId15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743608729" r:id="rId17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 si a quante famiglie? Su un totale di quante case a disposizione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5" o:allowincell="t" style="width:323.9pt;height:81.65pt" type="#_x0000_t75"/>
          <w:control r:id="rId19" w:name="DefaultOcxName15" w:shapeid="control_shape_5"/>
        </w:objec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Da quanti anni il Comune promuove/realizza attività relative all’immigrazione?</w:t>
      </w: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305683663" r:id="rId20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 più di 15 ann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26644080" r:id="rId22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 15 ann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670888941" r:id="rId24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 10 ann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79141098" r:id="rId26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 5 ann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82758516" r:id="rId28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 meno di 5 an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6" o:allowincell="t" style="width:323.9pt;height:81.65pt" type="#_x0000_t75"/>
          <w:control r:id="rId30" w:name="DefaultOcxName23" w:shapeid="control_shape_6"/>
        </w:objec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Ambiti tematici d’intervento prioritari e motivi della scelta</w:t>
      </w: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743790570" r:id="rId31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lloggi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253339796" r:id="rId33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avor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541159676" r:id="rId35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litiche giovanil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028660405" r:id="rId37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litiche social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27104658" r:id="rId39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ino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7" o:allowincell="t" style="width:323.9pt;height:81.65pt" type="#_x0000_t75"/>
          <w:control r:id="rId41" w:name="DefaultOcxName31" w:shapeid="control_shape_7"/>
        </w:objec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Servizi stabili rivolti agli immigrati attualmente in funzione</w:t>
      </w: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64518278" r:id="rId42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37730764" r:id="rId44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805006727" r:id="rId46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Quali? (denominazione, destinatari, attori, sintesi descrittiv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8" o:allowincell="t" style="width:323.9pt;height:81.65pt" type="#_x0000_t75"/>
          <w:control r:id="rId48" w:name="DefaultOcxName37" w:shapeid="control_shape_8"/>
        </w:objec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Ruolo del Comune in relazione ai servizi indicati</w:t>
      </w: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342528185" r:id="rId49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omozion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820116849" r:id="rId51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inanziament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475642034" r:id="rId53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ffidamento in gestion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60805147" r:id="rId55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estione diret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9" o:allowincell="t" style="width:323.9pt;height:81.65pt" type="#_x0000_t75"/>
          <w:control r:id="rId57" w:name="DefaultOcxName44" w:shapeid="control_shape_9"/>
        </w:objec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Progetti/iniziative attualmente in corso</w:t>
      </w: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65614288" r:id="rId58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444937225" r:id="rId60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474045731" r:id="rId62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Quali? (denominazione, destinatari, attori, sintesi descrittiv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10" o:allowincell="t" style="width:323.9pt;height:81.65pt" type="#_x0000_t75"/>
          <w:control r:id="rId64" w:name="DefaultOcxName50" w:shapeid="control_shape_10"/>
        </w:objec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Modifiche introdotte nei servizi in seguito alla presenza di utenti stranieri</w:t>
      </w: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43839939" r:id="rId65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esenza di mediatori cultural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577514627" r:id="rId67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odificazioni organizzativ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919621629" r:id="rId69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duzione moduli / materiali informativ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874868667" r:id="rId71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ormazione ad hoc per gli operato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11" o:allowincell="t" style="width:323.9pt;height:81.65pt" type="#_x0000_t75"/>
          <w:control r:id="rId73" w:name="DefaultOcxName57" w:shapeid="control_shape_11"/>
        </w:objec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Richieste pervenute dai migranti (specificare la domanda per cui lo straniero si approccia al servizio, cosa si aspetta, cosa vorrebbe…)</w:t>
      </w:r>
      <w:r>
        <w:rPr>
          <w:sz w:val="22"/>
          <w:szCs w:val="22"/>
        </w:rPr>
        <w:br/>
      </w:r>
      <w:r>
        <w:rPr>
          <w:sz w:val="22"/>
          <w:szCs w:val="22"/>
        </w:rPr>
        <w:object>
          <v:shape id="control_shape_12" o:allowincell="t" style="width:323.9pt;height:81.65pt" type="#_x0000_t75"/>
          <w:control r:id="rId74" w:name="DefaultOcxName58" w:shapeid="control_shape_12"/>
        </w:objec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Rapporti con enti pubblici/privati in relazione alle politiche rivolte all’immigrazione e frequenza del rapport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1726"/>
        <w:gridCol w:w="895"/>
        <w:gridCol w:w="1459"/>
        <w:gridCol w:w="2291"/>
        <w:gridCol w:w="654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lto spesso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ss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rament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lto rarament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fettur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249077603" r:id="rId75"/>
              </w:objec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29788655" r:id="rId77"/>
              </w:objec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930781236" r:id="rId79"/>
              </w:objec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760707349" r:id="rId81"/>
              </w:objec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496345571" r:id="rId83"/>
              </w:objec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one Piemont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2002178537" r:id="rId85"/>
              </w:objec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029994472" r:id="rId87"/>
              </w:objec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435691961" r:id="rId89"/>
              </w:objec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923665138" r:id="rId91"/>
              </w:objec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90697763" r:id="rId93"/>
              </w:objec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ncia del VCO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97580721" r:id="rId95"/>
              </w:objec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282997086" r:id="rId97"/>
              </w:objec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734727882" r:id="rId99"/>
              </w:objec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519701282" r:id="rId101"/>
              </w:objec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050401203" r:id="rId103"/>
              </w:objec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Comuni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941196670" r:id="rId105"/>
              </w:objec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924211221" r:id="rId107"/>
              </w:objec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434341996" r:id="rId109"/>
              </w:objec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1468436491" r:id="rId111"/>
              </w:objec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943723613" r:id="rId113"/>
              </w:objec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l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538918249" r:id="rId115"/>
              </w:objec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592952646" r:id="rId117"/>
              </w:objec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405746938" r:id="rId119"/>
              </w:objec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731448017" r:id="rId121"/>
              </w:objec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357937153" r:id="rId123"/>
              </w:objec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ità Europe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579096981" r:id="rId125"/>
              </w:objec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177638136" r:id="rId127"/>
              </w:objec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73506464" r:id="rId129"/>
              </w:objec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375748125" r:id="rId131"/>
              </w:objec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89539507" r:id="rId133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 id="control_shape_13" o:allowincell="t" style="width:323.9pt;height:81.65pt" type="#_x0000_t75"/>
          <w:control r:id="rId135" w:name="DefaultOcxName89" w:shapeid="control_shape_13"/>
        </w:objec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Eventuali progetti e attività non più in corso e motivi della loro conclusione</w:t>
      </w:r>
      <w:r>
        <w:rPr>
          <w:sz w:val="22"/>
          <w:szCs w:val="22"/>
        </w:rPr>
        <w:br/>
      </w:r>
      <w:r>
        <w:rPr>
          <w:sz w:val="22"/>
          <w:szCs w:val="22"/>
        </w:rPr>
        <w:object>
          <v:shape id="control_shape_14" o:allowincell="t" style="width:323.9pt;height:81.65pt" type="#_x0000_t75"/>
          <w:control r:id="rId136" w:name="DefaultOcxName90" w:shapeid="control_shape_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Uso attuale dei servizi da parte delle persone migranti (servizio sociale, sanità, scuola, uffici del lavoro) e eventuali relativi nodi d</w:t>
      </w:r>
      <w:r>
        <w:rPr>
          <w:sz w:val="22"/>
          <w:szCs w:val="22"/>
        </w:rPr>
        <w:t>i difficoltà</w:t>
        <w:br/>
      </w:r>
      <w:r>
        <w:rPr>
          <w:sz w:val="22"/>
          <w:szCs w:val="22"/>
        </w:rPr>
        <w:object>
          <v:shape id="control_shape_15" o:allowincell="t" style="width:323.9pt;height:81.65pt" type="#_x0000_t75"/>
          <w:control r:id="rId137" w:name="DefaultOcxName91" w:shapeid="control_shape_1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Valutazione sull’opportunità di attivare interventi da parte del Comune. </w:t>
      </w:r>
      <w:r>
        <w:rPr>
          <w:sz w:val="22"/>
          <w:szCs w:val="22"/>
        </w:rPr>
        <w:br/>
      </w:r>
      <w:r>
        <w:rPr>
          <w:sz w:val="22"/>
          <w:szCs w:val="22"/>
        </w:rPr>
        <w:object>
          <v:shape id="control_shape_16" o:allowincell="t" style="width:323.9pt;height:81.65pt" type="#_x0000_t75"/>
          <w:control r:id="rId138" w:name="DefaultOcxName92" w:shapeid="control_shape_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Possibili interlocutori e partners pubblici e privati per progetti relativi all’immigrazione. Attuali modalità di relazione e di collaborazione con altri enti pubblici e privati.</w:t>
      </w:r>
      <w:r>
        <w:rPr>
          <w:sz w:val="22"/>
          <w:szCs w:val="22"/>
        </w:rPr>
        <w:br/>
      </w:r>
      <w:r>
        <w:rPr>
          <w:sz w:val="22"/>
          <w:szCs w:val="22"/>
        </w:rPr>
        <w:object>
          <v:shape id="control_shape_17" o:allowincell="t" style="width:323.9pt;height:81.65pt" type="#_x0000_t75"/>
          <w:control r:id="rId139" w:name="DefaultOcxName93" w:shapeid="control_shape_1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Risorse disponibili, vincoli e difficoltà nella prospettiva di attivare il territorio in relazione alla presenza dei migranti.</w:t>
      </w:r>
      <w:r>
        <w:rPr>
          <w:sz w:val="22"/>
          <w:szCs w:val="22"/>
        </w:rPr>
        <w:br/>
      </w:r>
      <w:r>
        <w:rPr>
          <w:sz w:val="22"/>
          <w:szCs w:val="22"/>
        </w:rPr>
        <w:object>
          <v:shape id="control_shape_18" o:allowincell="t" style="width:323.9pt;height:81.65pt" type="#_x0000_t75"/>
          <w:control r:id="rId140" w:name="DefaultOcxName94" w:shapeid="control_shape_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StrongEmphasis"/>
          <w:sz w:val="22"/>
          <w:szCs w:val="22"/>
        </w:rPr>
        <w:t>Osservazioni e valutazioni complessive: aspetti caratterizzanti il fenomeno migratorio locale, punti forti e punti deboli dei progetti e delle politiche del comune, punti forti e punti deboli nella collaborazione con altri soggetti del territorio, prospettive.</w:t>
      </w:r>
      <w:r>
        <w:rPr>
          <w:sz w:val="22"/>
          <w:szCs w:val="22"/>
        </w:rPr>
        <w:br/>
      </w:r>
      <w:r>
        <w:rPr>
          <w:sz w:val="22"/>
          <w:szCs w:val="22"/>
        </w:rPr>
        <w:object>
          <v:shape id="control_shape_19" o:allowincell="t" style="width:323.9pt;height:81.65pt" type="#_x0000_t75"/>
          <w:control r:id="rId141" w:name="DefaultOcxName95" w:shapeid="control_shape_1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GRAZIE PER LA COLLABORAZIONE!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a fine ricerca verrà presentato il report conclusivo che saremo liete di inoltrarvi</w:t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Finemoduloz"/>
        <w:rPr>
          <w:sz w:val="22"/>
          <w:szCs w:val="22"/>
        </w:rPr>
      </w:pPr>
      <w:r>
        <w:rPr>
          <w:sz w:val="22"/>
          <w:szCs w:val="22"/>
        </w:rPr>
        <w:t>Fine mod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control" Target="activeX/activeX5.xml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control" Target="activeX/activeX6.xm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control" Target="activeX/activeX7.xml"/><Relationship Id="rId31" Type="http://schemas.openxmlformats.org/officeDocument/2006/relationships/oleObject" Target="embeddings/oleObject12.bin"/><Relationship Id="rId32" Type="http://schemas.openxmlformats.org/officeDocument/2006/relationships/image" Target="media/image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.wmf"/><Relationship Id="rId41" Type="http://schemas.openxmlformats.org/officeDocument/2006/relationships/control" Target="activeX/activeX8.xml"/><Relationship Id="rId42" Type="http://schemas.openxmlformats.org/officeDocument/2006/relationships/oleObject" Target="embeddings/oleObject17.bin"/><Relationship Id="rId43" Type="http://schemas.openxmlformats.org/officeDocument/2006/relationships/image" Target="media/image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.wmf"/><Relationship Id="rId48" Type="http://schemas.openxmlformats.org/officeDocument/2006/relationships/control" Target="activeX/activeX9.xml"/><Relationship Id="rId49" Type="http://schemas.openxmlformats.org/officeDocument/2006/relationships/oleObject" Target="embeddings/oleObject20.bin"/><Relationship Id="rId50" Type="http://schemas.openxmlformats.org/officeDocument/2006/relationships/image" Target="media/image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.wmf"/><Relationship Id="rId57" Type="http://schemas.openxmlformats.org/officeDocument/2006/relationships/control" Target="activeX/activeX10.xml"/><Relationship Id="rId58" Type="http://schemas.openxmlformats.org/officeDocument/2006/relationships/oleObject" Target="embeddings/oleObject24.bin"/><Relationship Id="rId59" Type="http://schemas.openxmlformats.org/officeDocument/2006/relationships/image" Target="media/image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.wmf"/><Relationship Id="rId64" Type="http://schemas.openxmlformats.org/officeDocument/2006/relationships/control" Target="activeX/activeX11.xml"/><Relationship Id="rId65" Type="http://schemas.openxmlformats.org/officeDocument/2006/relationships/oleObject" Target="embeddings/oleObject27.bin"/><Relationship Id="rId66" Type="http://schemas.openxmlformats.org/officeDocument/2006/relationships/image" Target="media/image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.wmf"/><Relationship Id="rId73" Type="http://schemas.openxmlformats.org/officeDocument/2006/relationships/control" Target="activeX/activeX12.xml"/><Relationship Id="rId74" Type="http://schemas.openxmlformats.org/officeDocument/2006/relationships/control" Target="activeX/activeX13.xml"/><Relationship Id="rId75" Type="http://schemas.openxmlformats.org/officeDocument/2006/relationships/oleObject" Target="embeddings/oleObject31.bin"/><Relationship Id="rId76" Type="http://schemas.openxmlformats.org/officeDocument/2006/relationships/image" Target="media/image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2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2.wmf"/><Relationship Id="rId135" Type="http://schemas.openxmlformats.org/officeDocument/2006/relationships/control" Target="activeX/activeX14.xml"/><Relationship Id="rId136" Type="http://schemas.openxmlformats.org/officeDocument/2006/relationships/control" Target="activeX/activeX15.xml"/><Relationship Id="rId137" Type="http://schemas.openxmlformats.org/officeDocument/2006/relationships/control" Target="activeX/activeX16.xml"/><Relationship Id="rId138" Type="http://schemas.openxmlformats.org/officeDocument/2006/relationships/control" Target="activeX/activeX17.xml"/><Relationship Id="rId139" Type="http://schemas.openxmlformats.org/officeDocument/2006/relationships/control" Target="activeX/activeX18.xml"/><Relationship Id="rId140" Type="http://schemas.openxmlformats.org/officeDocument/2006/relationships/control" Target="activeX/activeX19.xml"/><Relationship Id="rId141" Type="http://schemas.openxmlformats.org/officeDocument/2006/relationships/control" Target="activeX/activeX20.xml"/><Relationship Id="rId142" Type="http://schemas.openxmlformats.org/officeDocument/2006/relationships/image" Target="media/image3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0:00Z</dcterms:created>
  <dc:creator>ILARIA</dc:creator>
  <dc:description/>
  <dc:language>en-US</dc:language>
  <cp:lastModifiedBy>Ragioneria</cp:lastModifiedBy>
  <cp:lastPrinted>2014-12-03T11:00:00Z</cp:lastPrinted>
  <dcterms:modified xsi:type="dcterms:W3CDTF">2014-12-03T10:00:00Z</dcterms:modified>
  <cp:revision>2</cp:revision>
  <dc:subject/>
  <dc:title/>
</cp:coreProperties>
</file>