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ULO RICHIESTA PASSO CARRABI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Grigliatabella"/>
        <w:tblW w:w="1526" w:type="dxa"/>
        <w:jc w:val="left"/>
        <w:tblInd w:w="8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</w:tblGrid>
      <w:tr>
        <w:trPr>
          <w:trHeight w:val="1570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Mar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Bo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14,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abi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TRASQUE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Municipio, 2 – 28868 TRASQUE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324 7912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HIED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(città, cap, via, civico)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………………………………………………………Fax……………………………..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persona del Sig./Sig.ra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Amministratore, Legale rappresentante etc.)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, cap, via, civico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………………………………………………………Fax……………………………..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 L’APERTURA PROVVISORIA USO CANTIE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 PASSO CARRABILE UBICATO IN VIA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comunica i riferimenti della pratica edilizia presentata presso il Settore Sportello Unico per l’Ediliz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tica N. …………………/……… (anno) - Protocollo ………………..…/……..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i da allegar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N.3 planimetrie scala 1:100 con l’indicazione dello stato di fatto (evidenziare lo stato di fatto adiacente l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e richiesta per almeno 5,00 mt. a destra e a sinistr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N.3 fotografie dello stato dei luogh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… Timbro e firma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presente richiesta deve essere presentata o spedita all’ufficio Protocollo del Comune di Trasquera – Via Municipio, 2 -  (dal lun. al ven. 9.00 – 12.00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2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511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26:00Z</dcterms:created>
  <dc:creator>silvia</dc:creator>
  <dc:description/>
  <dc:language>en-US</dc:language>
  <cp:lastModifiedBy>silvia</cp:lastModifiedBy>
  <dcterms:modified xsi:type="dcterms:W3CDTF">2012-08-23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