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ICHIESTA DI LIQUIDAZIONE DI CONTRIBUTO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sottoscritto _____________________________________________ nato a ______________________________ in data _________________________, CF ___________________ in qualità di Presidente d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 sede in _____________________________________________________ Via _______________________________ CF _________________________ PI ______________________________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 ottemperanza a quanto disposto dal Regolamento approvato con deliberazione di Consiglio Comunale n. 26 del 14/10/2016, art. 11 con la presente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IED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 liquidazione del contributo concesso con atto __________________ del __________________________, relativo alla seguente iniziativa: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e previsto dall’art. 11 del regolamento, a tal fine allega la seguente documentazion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)  relazione finale sull'attività svolta e risultati conseguiti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) consuntivo delle entrate e delle spese, tutte munite di regolari giustificativi di spesa in originale, quietanzati, riferiti al costo totale del progetto e non solo alla quota finanziata dall'Amministrazio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) Eventuale atto notorio relativo alle spese generali sostenute a titolo di cancelleria e telefono,  in misura non superiore al 15% del contributo concesso e comunque non superiore ad € 200,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fede</w:t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squera, lì ________________                       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8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41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57:00Z</dcterms:created>
  <dc:creator>Ragioneria</dc:creator>
  <dc:description/>
  <dc:language>en-US</dc:language>
  <cp:lastModifiedBy>Ragioneria</cp:lastModifiedBy>
  <cp:lastPrinted>2016-11-09T13:12:00Z</cp:lastPrinted>
  <dcterms:modified xsi:type="dcterms:W3CDTF">2016-11-09T1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