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>TASSI DI ASSENZA DEL PERSONA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  <w:t>AGOSTO 2013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'art. 21 della L 18/06/2009 n. 69 secondo istruzioni di cui alla circolare 3/09 della Presidenza d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dei Ministri, si riportano i dati relativi alle percentuali di presenza e assenza dei dipendenti di ruo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Ente suddivise per settore di riferimen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1428"/>
        <w:gridCol w:w="1719"/>
        <w:gridCol w:w="1912"/>
        <w:gridCol w:w="1723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REA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N. DIPEND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SSENZE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OTAL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GIOR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LAVORAT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N) PER DI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% ASS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MMINISTRATIVOCONT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54,77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ECNIC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o quanto indicato nella predetta circolare sono computate quali assenze i giorni di malattia, fer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essi, aspettativa,congedo obbligatorio, ec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alcolo della percentuale è ottenuto tramite la moltiplicazione di giorni lavorativi mensili per il numero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del personale delle aree, rapportato ai giorni di assenza dal lavoro moltiplicati per 1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= </w:t>
      </w:r>
      <w:r>
        <w:rPr>
          <w:rFonts w:cs="Arial" w:ascii="Arial" w:hAnsi="Arial"/>
          <w:color w:val="000000"/>
          <w:sz w:val="20"/>
          <w:szCs w:val="20"/>
          <w:u w:val="single"/>
        </w:rPr>
        <w:t>100x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x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Via Municipio, 2 – 28868 TRASQUERA – VB – Tel 032479120 – 0324793315 – Fax 0324793900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FF"/>
      </w:rPr>
      <w:t xml:space="preserve">protocollo@comune.trasquera.vb.it </w:t>
    </w:r>
    <w:r>
      <w:rPr>
        <w:rFonts w:cs="Calibri"/>
        <w:color w:val="000000"/>
      </w:rPr>
      <w:t xml:space="preserve">– </w:t>
    </w:r>
    <w:r>
      <w:rPr>
        <w:rFonts w:cs="Calibri"/>
        <w:color w:val="0000FF"/>
      </w:rPr>
      <w:t xml:space="preserve">comune.trasquera@legalmail.it </w:t>
    </w:r>
    <w:r>
      <w:rPr>
        <w:rFonts w:cs="Calibri"/>
        <w:color w:val="000000"/>
      </w:rPr>
      <w:t>– P IVA 01107430033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CF 8300283003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72"/>
        <w:szCs w:val="72"/>
      </w:rPr>
    </w:pPr>
    <w:r>
      <w:rPr>
        <w:rFonts w:cs="Calibri"/>
        <w:color w:val="000000"/>
        <w:sz w:val="72"/>
        <w:szCs w:val="72"/>
      </w:rPr>
      <w:t>COMUNE DI TRASQUERA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32"/>
        <w:szCs w:val="32"/>
      </w:rPr>
    </w:pPr>
    <w:r>
      <w:rPr>
        <w:rFonts w:cs="Calibri"/>
        <w:color w:val="000000"/>
        <w:sz w:val="32"/>
        <w:szCs w:val="32"/>
      </w:rPr>
      <w:t>PROVINCIA DEL V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77d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7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7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Ragioneria</dc:creator>
  <dc:description/>
  <dc:language>en-US</dc:language>
  <cp:lastModifiedBy>Ragioneria</cp:lastModifiedBy>
  <cp:lastPrinted>2013-08-07T09:36:00Z</cp:lastPrinted>
  <dcterms:modified xsi:type="dcterms:W3CDTF">2013-09-0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