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31/0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Ordinanza di intervento messa in sicurezza e mitigazione del rischio derivante dallo smottamento in località Iselle presso la sede della ditta Iselle Graniti Sr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esso che in data 29 luglio 2013 a causa delle violente precipitazioni meteoriche si sono verificati smottamenti lungo il Rio Rovale e il conoide di deiezione che hanno interessato anche parte della proprietà della ditta Iselle Graniti S.r.l. con sede in Località Iselle, Via Semp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ista la necessità di intervenire con la messa in sicurezza dei luoghi al fine di garantire l’incolumità pubblica e privata nonché evitare l’intasamento del torrente Diveria anche in riferimento a possibili eventi meteorici futu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isto il D.Lgs 152/06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Ditta Iselle Graniti Srl con sede  legale ed operativa in Località Iselle  Via Sempione Sn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eguire quanto necessario al fine di mettere in sicurezza la parte di smottamento corrispondente all’area di proprietà specificando che l’intervento non dovrà comportare aggravio delle condizioni dello smottamento stess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di messa in sicurezza non dovranno ostruire il corso del Torrente Diveria o comportare scarico di materiale nel greto dello stess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concedere parere favorevole dal punto di vista tecnico ai sensi dell’art. 49 comma 1 del D.lgs 267/2000 e del D.L. n. 174/201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erso la presente ordinanza è ammesso ricorso al TAR Piemonte entro 60 giorni dalla pubblicazione ai sensi della legge n.1034 del 6 dicembre 1971, ovvero in alternativa ricorso straordinario al Capo dello Stato entro 120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quera, lì 31/0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F.to Geremia Magliocc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48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RE DI REGOLARITA’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attesta, ai sensi del D.Lgs. 18/08/2000 n. 267 e del D.L. 174/2012, la regolarità tecnica del presente att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31/07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Responsabile del Servizi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F.to Magliocco Gerem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’ copia conforme in carta semplice per us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31/07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iv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TO DI PUBBL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conforme all’originale, è stata pubblicata all’Albo Pretorio del Comune per 15 giorni consecutivi dal 01/08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quera, lì 01/08/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.to Accomando Dott.ssa Sim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5:00Z</dcterms:created>
  <dc:creator>comune di trasquera</dc:creator>
  <dc:description/>
  <cp:keywords/>
  <dc:language>en-US</dc:language>
  <cp:lastModifiedBy>Ragioneria</cp:lastModifiedBy>
  <cp:lastPrinted>2013-08-01T09:08:00Z</cp:lastPrinted>
  <dcterms:modified xsi:type="dcterms:W3CDTF">2013-08-01T08:08:00Z</dcterms:modified>
  <cp:revision>4</cp:revision>
  <dc:subject/>
  <dc:title>ORDINANZA N</dc:title>
</cp:coreProperties>
</file>