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501"/>
        <w:gridCol w:w="2029"/>
      </w:tblGrid>
      <w:tr>
        <w:trPr>
          <w:trHeight w:val="895" w:hRule="atLeast"/>
          <w:cantSplit w:val="true"/>
        </w:trPr>
        <w:tc>
          <w:tcPr>
            <w:tcW w:w="1870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7415" cy="1058545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ione Piemo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del VERBANO CUSIO OSSO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 TRASQU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805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457835" cy="485140"/>
                  <wp:effectExtent l="0" t="0" r="0" b="0"/>
                  <wp:docPr id="2" name="regione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gione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04" t="7397" r="69928" b="11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08"/>
                <w:tab w:val="left" w:pos="805" w:leader="none"/>
              </w:tabs>
              <w:snapToGrid w:val="false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Regione Piemon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stonormale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22"/>
          <w:szCs w:val="22"/>
        </w:rPr>
        <w:t xml:space="preserve">ORDINANZA N.  </w:t>
      </w:r>
      <w:r>
        <w:rPr>
          <w:rFonts w:cs="Times-Bold" w:ascii="Times-Bold" w:hAnsi="Times-Bold"/>
          <w:b/>
          <w:bCs/>
          <w:sz w:val="36"/>
          <w:szCs w:val="36"/>
        </w:rPr>
        <w:t>15/201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 L   SINDA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che in data 27/10/2013 si svolgerà, in Loc. Sotta di Trasquera, l’annuale manifestazione “Al Sun di Sunei”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he per non ostacolare la circolazione nel tratto di strada Comunale compreso tra la Località Comero e la Località Sotta, la stessa deve essere sgombra da qualsiasi mezzo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 xml:space="preserve">Visto </w:t>
      </w:r>
      <w:r>
        <w:rPr>
          <w:rFonts w:cs="Times-Roman" w:ascii="Times-Roman" w:hAnsi="Times-Roman"/>
        </w:rPr>
        <w:t>l’art. 54 T.U. 267/00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/>
        </w:rPr>
        <w:t>Visti</w:t>
      </w:r>
      <w:r>
        <w:rPr>
          <w:rFonts w:cs="Times-Roman" w:ascii="Times-Roman" w:hAnsi="Times-Roman"/>
        </w:rPr>
        <w:t xml:space="preserve"> gli artt. 5, 6 e 7 del " Codice Della Strada " D.L. 30/04/92 n. 285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/>
        </w:rPr>
        <w:t>Visto</w:t>
      </w:r>
      <w:r>
        <w:rPr>
          <w:rFonts w:cs="Times-Roman" w:ascii="Times-Roman" w:hAnsi="Times-Roman"/>
        </w:rPr>
        <w:t xml:space="preserve"> il relativo Regolamento d’attuazione D.P.R. 16.12.1992 n. 495;</w:t>
      </w:r>
    </w:p>
    <w:p>
      <w:pPr>
        <w:pStyle w:val="Normal"/>
        <w:jc w:val="both"/>
        <w:rPr/>
      </w:pPr>
      <w:r>
        <w:rPr>
          <w:b/>
        </w:rPr>
        <w:t>Ritenuto</w:t>
      </w:r>
      <w:r>
        <w:rPr/>
        <w:t xml:space="preserve"> di concedere parere favorevole dal punto di vista tecnico ai sensi dell’art. 49 comma 1 del D.lgs 267/2000 e del D.L. n. 174/2012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 R D I N 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120" w:after="0"/>
        <w:rPr/>
      </w:pPr>
      <w:r>
        <w:rPr/>
        <w:t>Per il giorno 27/10/2013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</w:rPr>
        <w:t>DIVIETO DI SOSTA</w:t>
      </w:r>
      <w:r>
        <w:rPr>
          <w:b/>
        </w:rPr>
        <w:t xml:space="preserve"> </w:t>
      </w:r>
      <w:r>
        <w:rPr/>
        <w:t>ambo i lati lungo il tratto di strada tra la località Comero e la Località Sotta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La presente ordinanza diventa esecutiva con l’apposizione della prescritta segnaletica regolamentare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inosservanza della presente ordinanza è punita ai sensi del vigente Nuovo Codice della Strada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’ fatto obbligo a chiunque spetti di osservarla e farla osservare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Che a norma dell'art. 3, comma 4, della Legge 7 agosto 1990, n. 241, avverso la presente ordinanza, in applicazione della Legge 6 dicembre 1971, n. 1034, chiunque vi abbia interesse potrà ricorrere per incompetenza, per eccesso di potere o per violazione di legge, entro sessanta giorni dalla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ubblicazione, al Tribunale Amministrativo Regionale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e in relazione al disposto dell'art. 37, comma 3, del Codice della Strada - Decreto Legislativo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285/1992, sempre nel termine di sessanta giorni può essere presentato ricorso da chi abbia interesse all'apposizione della segnaletica, in relazione alla natura del segnale apposto, al Ministero delle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frastrutture e dei Trasporti, nel rispetto delle forme stabilite dall'art. 74 del regolamento al C.d.S., D.P.R. 495/1992.</w:t>
      </w:r>
    </w:p>
    <w:p>
      <w:pPr>
        <w:pStyle w:val="Normal"/>
        <w:autoSpaceDE w:val="false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rasquera, 25/10/2013</w:t>
      </w:r>
    </w:p>
    <w:p>
      <w:pPr>
        <w:pStyle w:val="TextBody"/>
        <w:jc w:val="center"/>
        <w:rPr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IL SINDACO</w:t>
      </w:r>
    </w:p>
    <w:p>
      <w:pPr>
        <w:pStyle w:val="Normal"/>
        <w:ind w:left="6480" w:hanging="0"/>
        <w:rPr/>
      </w:pPr>
      <w:r>
        <w:rPr/>
        <w:t xml:space="preserve">    </w:t>
      </w:r>
      <w:r>
        <w:rPr/>
        <w:t>Sig. Geremia Magliocco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5"/>
        <w:gridCol w:w="4889"/>
      </w:tblGrid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ERE DI REGOLARITA’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 attesta, ai sensi del D.Lgs. 18/08/2000 n. 267 e del D.L. 174/2012, la regolarità tecnica del presente att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squera, lì 25/10/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Responsabile del Servizi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</w:t>
            </w:r>
            <w:r>
              <w:rPr>
                <w:rFonts w:cs="Tahoma" w:ascii="Tahoma" w:hAnsi="Tahoma"/>
                <w:sz w:val="22"/>
                <w:szCs w:val="22"/>
              </w:rPr>
              <w:t>Magliocco Gerem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RTIFICATO DI PUBBLIC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pia conforme all’originale, è stata pubblicata all’Albo Pretorio del Comune per 15 giorni consecutivi dal 25/10/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squera, lì 25/10/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omando Dott.ssa Simo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stonormale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footerReference w:type="default" r:id="rId5"/>
      <w:type w:val="nextPage"/>
      <w:pgSz w:w="11906" w:h="16838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0" w:after="80"/>
      <w:jc w:val="center"/>
    </w:pPr>
    <w:rPr>
      <w:smallCaps/>
      <w:sz w:val="4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it/url?sa=i&amp;rct=j&amp;q=trasquera&amp;source=images&amp;cd=&amp;cad=rja&amp;docid=pdkJ1wNsoAEOYM&amp;tbnid=8w58eX7Cr4NfNM:&amp;ved=0CAUQjRw&amp;url=http%3A%2F%2Fwww.campuslab.eu%2Fpicovrz-als0057&amp;ei=bH37UeP9LIe-PNOSgcgJ&amp;bvm=bv.50165853,d.ZWU&amp;psig=AFQjCNGdOWuNdb6_PrGk7ZgE3FVeL7PaJg&amp;ust=1375522529140243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0:00Z</dcterms:created>
  <dc:creator>Ezio Villa</dc:creator>
  <dc:description/>
  <dc:language>en-US</dc:language>
  <cp:lastModifiedBy>Ragioneria</cp:lastModifiedBy>
  <cp:lastPrinted>2013-10-25T14:33:00Z</cp:lastPrinted>
  <dcterms:modified xsi:type="dcterms:W3CDTF">2013-10-25T12:33:00Z</dcterms:modified>
  <cp:revision>4</cp:revision>
  <dc:subject/>
  <dc:title/>
</cp:coreProperties>
</file>