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COMUNE DI TRASQUER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NCIA DEL VERBANO CUSIO OSSO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INANZA N. 4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 26/07/2012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GETTO: divieto di sosta piazzale stazione Isell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L SINDACO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remesso  che la Rete Ferroviaria Italiana intende effettuare presso il piazzale della stazione di Iselle delle opere di asfaltatura,segnaletica orizzontale, ripristino dei marciapiedi ed altri interventi volti a migliorare la fruibilità dell’impianto da parte dei viaggiatori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RDIN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divieto di sosta, nell’area segnalata, da venerdì 27 luglio fino alla fine dei lavori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che questa ordinanza sia trasmessa ai Carabinieri della Stazione di Varzo ai quali compete la vigilanz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squera, lì 26/07/2012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Il Sindac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( Sig. Geremia Magliocco 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16:00Z</dcterms:created>
  <dc:creator>comune di trasquera</dc:creator>
  <dc:description/>
  <cp:keywords/>
  <dc:language>en-US</dc:language>
  <cp:lastModifiedBy>silvia</cp:lastModifiedBy>
  <cp:lastPrinted>2012-07-26T09:42:00Z</cp:lastPrinted>
  <dcterms:modified xsi:type="dcterms:W3CDTF">2012-07-26T07:42:00Z</dcterms:modified>
  <cp:revision>5</cp:revision>
  <dc:subject/>
  <dc:title>ORDINANZA N</dc:title>
</cp:coreProperties>
</file>