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1"/>
        <w:gridCol w:w="2029"/>
      </w:tblGrid>
      <w:tr>
        <w:trPr>
          <w:trHeight w:val="895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7415" cy="105854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e Piemo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el VERBANO CUSIO OSS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 TRASQU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457835" cy="485140"/>
                  <wp:effectExtent l="0" t="0" r="0" b="0"/>
                  <wp:docPr id="2" name="region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04" t="7397" r="69928" b="1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805" w:leader="none"/>
              </w:tabs>
              <w:snapToGrid w:val="false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Regione Piemo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ORDINANZA N.  </w:t>
      </w:r>
      <w:r>
        <w:rPr>
          <w:rFonts w:cs="Times-Bold" w:ascii="Times-Bold" w:hAnsi="Times-Bold"/>
          <w:b/>
          <w:bCs/>
          <w:sz w:val="36"/>
          <w:szCs w:val="36"/>
        </w:rPr>
        <w:t>05/201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 L   SINDAC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emesso che </w:t>
      </w:r>
      <w:r>
        <w:rPr/>
        <w:t>con deliberazione n. 86 del 05.09.2014 è stato approvato il preventivo per l’esecuzione di urgenti interventi di asfaltatura e rifacimento del manto stradale della strada comunale dalla località Comero;</w:t>
      </w:r>
    </w:p>
    <w:p>
      <w:pPr>
        <w:pStyle w:val="Normal"/>
        <w:autoSpaceDE w:val="false"/>
        <w:rPr/>
      </w:pPr>
      <w:r>
        <w:rPr>
          <w:b/>
        </w:rPr>
        <w:t>Considerato che</w:t>
      </w:r>
      <w:r>
        <w:rPr/>
        <w:t xml:space="preserve"> per l’esecuzione delle opere risulta indispensabile l’interruzione del traffico veicolare e che gli stessi interventi risultano urgenti ed indispensabili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 xml:space="preserve">Visto </w:t>
      </w:r>
      <w:r>
        <w:rPr>
          <w:rFonts w:cs="Times-Roman" w:ascii="Times-Roman" w:hAnsi="Times-Roman"/>
        </w:rPr>
        <w:t>l’art. 54 T.U. 267/00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>Visti</w:t>
      </w:r>
      <w:r>
        <w:rPr>
          <w:rFonts w:cs="Times-Roman" w:ascii="Times-Roman" w:hAnsi="Times-Roman"/>
        </w:rPr>
        <w:t xml:space="preserve"> gli artt. 5, 6 e 7 del " Codice Della Strada " D.L. 30/04/92 n. 285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>Visto</w:t>
      </w:r>
      <w:r>
        <w:rPr>
          <w:rFonts w:cs="Times-Roman" w:ascii="Times-Roman" w:hAnsi="Times-Roman"/>
        </w:rPr>
        <w:t xml:space="preserve"> il relativo Regolamento d’attuazione D.P.R. 16.12.1992 n. 495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i concedere parere favorevole dal punto di vista tecnico ai sensi dell’art. 49 comma 1 del D.lgs 267/2000 e del D.L. n. 174/2012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 R D I N 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Dal giorno 08.09.2014 al giorno 10.09.2014 ,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usura della strada comunale dalla località Comero verso la località Fraccia, dalle ore 8.00 alle ore 18.00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nosservanza della presente ordinanza è punita ai sensi del vigente Nuovo Codice della Stra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’ fatto obbligo a chiunque spetti di osservarla e farla osservar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he a norma dell'art. 3, comma 4, della Legge 7 agosto 1990, n. 241, avverso la presente ordinanza, in applicazione della Legge 6 dicembre 1971, n. 1034, chiunque vi abbia interesse potrà ricorrere per incompetenza, per eccesso di potere o per violazione di legge, entro sessanta giorni dall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blicazione, al Tribunale Amministrativo Regional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in relazione al disposto dell'art. 37, comma 3, del Codice della Strada - Decreto Legislativo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85/1992, sempre nel termine di sessanta giorni può essere presentato ricorso da chi abbia interesse all'apposizione della segnaletica, in relazione alla natura del segnale apposto, al Ministero dell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rastrutture e dei Trasporti, nel rispetto delle forme stabilite dall'art. 74 del regolamento al C.d.S., D.P.R. 495/1992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squera, 20 giugno 2014</w:t>
      </w:r>
    </w:p>
    <w:p>
      <w:pPr>
        <w:pStyle w:val="TextBody"/>
        <w:jc w:val="center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IL SINDACO</w:t>
      </w:r>
    </w:p>
    <w:p>
      <w:pPr>
        <w:pStyle w:val="Normal"/>
        <w:ind w:left="6480" w:hanging="0"/>
        <w:rPr/>
      </w:pPr>
      <w:r>
        <w:rPr/>
        <w:t xml:space="preserve">    </w:t>
      </w:r>
      <w:r>
        <w:rPr/>
        <w:t>Sig. Geremia Magliocco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squera, l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F.to 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’ copia conforme in carta semplice per us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squera, l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PintoDott. Frances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pia conforme all’originale, è stata pubblicata all’Albo Pretorio del Comune per 15 giorni consecutivi dal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squera, lì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ess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80"/>
      <w:jc w:val="center"/>
    </w:pPr>
    <w:rPr>
      <w:smallCaps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trasquera&amp;source=images&amp;cd=&amp;cad=rja&amp;docid=pdkJ1wNsoAEOYM&amp;tbnid=8w58eX7Cr4NfNM:&amp;ved=0CAUQjRw&amp;url=http%3A%2F%2Fwww.campuslab.eu%2Fpicovrz-als0057&amp;ei=bH37UeP9LIe-PNOSgcgJ&amp;bvm=bv.50165853,d.ZWU&amp;psig=AFQjCNGdOWuNdb6_PrGk7ZgE3FVeL7PaJg&amp;ust=1375522529140243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0:00Z</dcterms:created>
  <dc:creator>Ezio Villa</dc:creator>
  <dc:description/>
  <dc:language>en-US</dc:language>
  <cp:lastModifiedBy>comune </cp:lastModifiedBy>
  <cp:lastPrinted>2014-06-20T17:26:00Z</cp:lastPrinted>
  <dcterms:modified xsi:type="dcterms:W3CDTF">2014-09-05T12:36:00Z</dcterms:modified>
  <cp:revision>3</cp:revision>
  <dc:subject/>
  <dc:title/>
</cp:coreProperties>
</file>