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MUNE DI TRASQUE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EL VERBANO CUSIO OSS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ANZA N. 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20/06/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eppellimento di carcassa anim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comunicazione dell’ASL VCO – Servizio Veterinario – DOMODOSSOLA, pervenuta in data 20/06/2013,  relativa alla visita effettuata in data 16/06/2013 in loc. Briera su una carcassa di cavallo maschio di proprietà del Sig. TACCHI Italo 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che l’animale morto è situato in un luogo di difficile recupero e pertanto in base all’art. 24 del Regolamento CE n. 1774/2002 del 03/10/2002, è consentita l’eliminazione della carcassa intera per sotterramento, previa denaturazione con creolina od altro disinfettante in soluzione clorica (ipoclorito di sodio al 2% - candeggina), in terreno adeguato per evitare contaminazioni delle falde ed a una profondità sufficiente ad impedire ai carnivori di accederv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 delle leggi sanitarie, 27 luglio 1934, n, 1265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288/94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 508/92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di concedere parere favorevole dal punto di vista tecnico ai sensi dell’art. 49 comma 1 del D.lgs 267/2000 e del D.L. n. 174/2012;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struzione della carcassa suindicata con l’osservanza delle disposizioni prescrit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questa ordinanza sia trasmessa all’ASL VCO – Servizio veterinario - DOMODOSSO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squera, lì 20/06/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F.to Geremia Maglioc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48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RE DI REGOLARITA’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attesta, ai sensi del D.Lgs. 18/08/2000 n. 267 e del D.L. 174/2012, la regolarità tecnica del presente att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20/06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rvizi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F.to Magliocco Gere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’ copia conforme in carta semplice per us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20/06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inistrativ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a conforme all’originale, è stata pubblicata all’Albo Pretorio del Comune per 15 giorni consecutivi dal 20/06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20/06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.to 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1:00Z</dcterms:created>
  <dc:creator>comune di trasquera</dc:creator>
  <dc:description/>
  <cp:keywords/>
  <dc:language>en-US</dc:language>
  <cp:lastModifiedBy>Ragioneria</cp:lastModifiedBy>
  <cp:lastPrinted>2013-06-20T09:30:00Z</cp:lastPrinted>
  <dcterms:modified xsi:type="dcterms:W3CDTF">2013-06-20T08:34:00Z</dcterms:modified>
  <cp:revision>5</cp:revision>
  <dc:subject/>
  <dc:title>ORDINANZA N</dc:title>
</cp:coreProperties>
</file>