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A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persone fisiche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ICHIARAZIONE PER LA PARTECIPAZIONE AD ASTA PUBBLICA PER LA LOCAZIONE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  <w:t>con la present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HIEDE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b/>
          <w:b/>
        </w:rPr>
      </w:pPr>
      <w:r>
        <w:rPr>
          <w:rFonts w:cs="Times New Roman"/>
          <w:color w:val="000000"/>
        </w:rPr>
        <w:t>di partecipare all</w:t>
      </w:r>
      <w:r>
        <w:rPr>
          <w:color w:val="000000"/>
        </w:rPr>
        <w:t>’asta pubblica per la locazione dell’immobile di proprietà del Comune di Trasquer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 accettare tutte le prescrizioni e condizioni regolanti la locazione dell'immobile in oggetto, contenute nel bando di gara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stato interdetto né inabilitato né si trova in stato di fallimento e che a suo carico non sono in corso procedure per nessuno di tali stat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a carico del sottoscritto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di accettare le condizioni previste dal bando di gar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data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1:00Z</dcterms:created>
  <dc:creator>TECGD</dc:creator>
  <dc:description/>
  <cp:keywords/>
  <dc:language>en-US</dc:language>
  <cp:lastModifiedBy>paolo ferraris</cp:lastModifiedBy>
  <dcterms:modified xsi:type="dcterms:W3CDTF">2023-11-15T15:51:00Z</dcterms:modified>
  <cp:revision>2</cp:revision>
  <dc:subject/>
  <dc:title/>
</cp:coreProperties>
</file>