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MMONTARE COMPLESSIVO DEI PREMI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NNO 2012</w:t>
      </w:r>
    </w:p>
    <w:p>
      <w:pPr>
        <w:pStyle w:val="Normal"/>
        <w:rPr/>
      </w:pPr>
      <w:r>
        <w:rPr/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59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MPORTO STANZIATO</w:t>
            </w:r>
          </w:p>
        </w:tc>
        <w:tc>
          <w:tcPr>
            <w:tcW w:w="326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MPORTO DISTRIBUI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REMI PRODUTTIVITA’ INDIVIDUALE DIPENDEN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.586,3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.586,36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ETRIBUZIONE DI RISULTATO POSIZIONI ORGANIZZATIV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.500,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.50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68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1719a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2</Words>
  <Characters>186</Characters>
  <CharactersWithSpaces>2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31:00Z</dcterms:created>
  <dc:creator>Ragioneria</dc:creator>
  <dc:description/>
  <dc:language>en-US</dc:language>
  <cp:lastModifiedBy>Ragioneria</cp:lastModifiedBy>
  <dcterms:modified xsi:type="dcterms:W3CDTF">2013-09-19T0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