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ALBO UNICO DELLE PERSONE IDONEE ALL’UFFICIO DI SCRUTATORE DI SEGGIO ELETTORALE PREVISTO DALL’ART. 5/BIS DELLA LEGGE 8 MARZO 1989 N. 95 COME SOSTITUITO DALLA LEGGE 30 APRILE 1999 N. 120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L SINDACO</w:t>
      </w:r>
    </w:p>
    <w:p>
      <w:pPr>
        <w:pStyle w:val="Normal"/>
        <w:ind w:left="70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Informa gli elettori in possesso dei requisito prescritti, che intendono essere iscritti all’albo di cui all’oggetto, a presentare apposita domanda entro il mese di NOVEMBRE, nella quale devono essere precisati: </w:t>
      </w:r>
    </w:p>
    <w:p>
      <w:pPr>
        <w:pStyle w:val="Normal"/>
        <w:ind w:left="708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ognome, Nome, data e luogo di nascita, titolo di studio, luogo di residenza, professione.</w:t>
      </w:r>
    </w:p>
    <w:p>
      <w:pPr>
        <w:pStyle w:val="Normal"/>
        <w:ind w:left="708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hi ha già fatto domanda negli anni precedenti non deve presentare nuova istanza.</w:t>
      </w:r>
    </w:p>
    <w:p>
      <w:pPr>
        <w:pStyle w:val="Normal"/>
        <w:ind w:left="708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Ai sensi dell’art. 23 del TU delle leggi per la composizione e la elezione degli organi delle amministrazioni comunali e dell’art. 38 del TU della legge recanti norme per la elezione della Camera dei Deputati, non possono esercitare le funzioni di Presidente dell’Ufficio Elettorale di sezione, di scrutatore e di segretario le persone che appartengono alle seguenti categori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oloro che alla data delle elezioni hanno superato il 70° anno d’età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 dipendenti dei Ministeri dell’Interno, delle poste e delle comunicazioni e dei Trasport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Gli appartenenti alle Forze Armate in servizi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 medici provinciali, gli ufficiali sanitari e i medici condott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 segretari Comunali ed i dipendenti dei Comuni, addetti o comandati a prestare servizio presso gli uffici elettorali comunal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 candidati alle elezioni per le quali si svolge la votazione.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Trasquera, lì 23/09/2015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Calibri" w:hAnsi="Calibri" w:asciiTheme="minorHAnsi" w:hAnsiTheme="minorHAnsi"/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6210" w:leader="none"/>
        </w:tabs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  <w:t>F.to MAGLIOCCO Geremia</w:t>
      </w:r>
    </w:p>
    <w:p>
      <w:pPr>
        <w:pStyle w:val="Normal"/>
        <w:tabs>
          <w:tab w:val="clear" w:pos="708"/>
          <w:tab w:val="left" w:pos="621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ia Municipio, 2 – 28868 TRASQUERA – VB – Tel 032479120/0324793315 – Fax 0324793900 – mail </w:t>
    </w:r>
    <w:hyperlink r:id="rId1">
      <w:r>
        <w:rPr>
          <w:rStyle w:val="InternetLink"/>
        </w:rPr>
        <w:t>protocollo@comune.trasquera.vb.it</w:t>
      </w:r>
    </w:hyperlink>
    <w:r>
      <w:rPr/>
      <w:t xml:space="preserve"> – PEC </w:t>
    </w:r>
    <w:hyperlink r:id="rId2">
      <w:r>
        <w:rPr>
          <w:rStyle w:val="InternetLink"/>
        </w:rPr>
        <w:t>comune.trasquera@legalmail.it</w:t>
      </w:r>
    </w:hyperlink>
    <w:r>
      <w:rPr/>
      <w:t xml:space="preserve"> – sito www.comune.trasquera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COMUNE DI TRASQUE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VINCIA DEL VERBANO CUSIO OSS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4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0344e4"/>
    <w:pPr>
      <w:keepNext w:val="true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f6a56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f6a56"/>
    <w:rPr/>
  </w:style>
  <w:style w:type="character" w:styleId="InternetLink">
    <w:name w:val="Hyperlink"/>
    <w:basedOn w:val="DefaultParagraphFont"/>
    <w:uiPriority w:val="99"/>
    <w:unhideWhenUsed/>
    <w:rsid w:val="003f6a56"/>
    <w:rPr>
      <w:color w:val="0000FF" w:themeColor="hyperlink"/>
      <w:u w:val="single"/>
    </w:rPr>
  </w:style>
  <w:style w:type="character" w:styleId="Hps" w:customStyle="1">
    <w:name w:val="hps"/>
    <w:basedOn w:val="DefaultParagraphFont"/>
    <w:qFormat/>
    <w:rsid w:val="00305905"/>
    <w:rPr/>
  </w:style>
  <w:style w:type="character" w:styleId="Menupadding1" w:customStyle="1">
    <w:name w:val="menupadding1"/>
    <w:basedOn w:val="DefaultParagraphFont"/>
    <w:qFormat/>
    <w:rsid w:val="00537eb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7eb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142ea1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31407e"/>
    <w:rPr>
      <w:rFonts w:ascii="Times New Roman" w:hAnsi="Times New Roman" w:eastAsia="Times New Roman" w:cs="Times New Roman"/>
      <w:color w:val="1F497D"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0344e4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Appleconvertedspace" w:customStyle="1">
    <w:name w:val="apple-converted-space"/>
    <w:basedOn w:val="DefaultParagraphFont"/>
    <w:qFormat/>
    <w:rsid w:val="000344e4"/>
    <w:rPr/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rsid w:val="007c354e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nhideWhenUsed/>
    <w:rsid w:val="0031407e"/>
    <w:pPr>
      <w:pBdr>
        <w:left w:val="single" w:sz="12" w:space="31" w:color="000000"/>
      </w:pBdr>
      <w:spacing w:beforeAutospacing="1" w:afterAutospacing="1"/>
    </w:pPr>
    <w:rPr>
      <w:color w:val="1F497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f6a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f6a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b5e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7e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142ea1"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link w:val="Rientrocorpodeltesto3Carattere"/>
    <w:uiPriority w:val="99"/>
    <w:unhideWhenUsed/>
    <w:qFormat/>
    <w:rsid w:val="007c354e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13d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rasquera.vb.it" TargetMode="External"/><Relationship Id="rId2" Type="http://schemas.openxmlformats.org/officeDocument/2006/relationships/hyperlink" Target="mailto:comune.trasquer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688F26-FAA8-462E-A1B3-256D37919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8:00Z</dcterms:created>
  <dc:creator>silvia</dc:creator>
  <dc:description/>
  <dc:language>en-US</dc:language>
  <cp:lastModifiedBy>Ragioneria</cp:lastModifiedBy>
  <cp:lastPrinted>2014-09-23T14:29:00Z</cp:lastPrinted>
  <dcterms:modified xsi:type="dcterms:W3CDTF">2015-09-23T10:34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