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onser VC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nser VCO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0,2514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514</c:v>
                </c:pt>
                <c:pt idx="1">
                  <c:v>99.748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101CC-6976-452F-BB0F-3E70F6BFA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8:00Z</dcterms:created>
  <dc:creator>Ragioneria</dc:creator>
  <dc:description/>
  <dc:language>en-US</dc:language>
  <cp:lastModifiedBy>Ragioneria</cp:lastModifiedBy>
  <dcterms:modified xsi:type="dcterms:W3CDTF">2013-09-28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