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UNE DI TRASQU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del Verbano Cusio Oss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ZIONE N. 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 20/08/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ALE DI DELIBERAZIONE DELLA GIUNTA MUNICIP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</w:rPr>
        <w:t xml:space="preserve">OGGETTO: </w:t>
      </w:r>
      <w:r>
        <w:rPr>
          <w:rStyle w:val="StrongEmphasis"/>
          <w:rFonts w:cs="Arial" w:ascii="Arial" w:hAnsi="Arial"/>
          <w:b w:val="false"/>
          <w:sz w:val="24"/>
        </w:rPr>
        <w:t>contributo trasporto alunni scuola dell’obbligo. Anno scolastico 2013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L’anno        duemilatredici       addì             venti       del         mese          di           agos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le      ore        diciotto      e       minuti      zero     convocata       nei       modi        prescritti,</w:t>
      </w:r>
    </w:p>
    <w:p>
      <w:pPr>
        <w:pStyle w:val="Corpodeltesto2"/>
        <w:rPr/>
      </w:pPr>
      <w:r>
        <w:rPr/>
        <w:t>la   Giunta   Municipale   si   è  riunita   nella    sala    delle    adunanze    nelle    persone    dei     Signor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    Presenti                Asse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LIOCCO Geremia</w:t>
        <w:tab/>
        <w:tab/>
        <w:tab/>
        <w:t>SINDACO</w:t>
        <w:tab/>
        <w:tab/>
        <w:tab/>
        <w:t>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PEDRO PERA Alessandro  </w:t>
        <w:tab/>
        <w:tab/>
        <w:t>ASSESSORE</w:t>
        <w:tab/>
        <w:tab/>
        <w:t>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IESSI </w:t>
        <w:tab/>
        <w:t>Massimo</w:t>
        <w:tab/>
        <w:tab/>
        <w:tab/>
        <w:t xml:space="preserve">ASSESSORE </w:t>
        <w:tab/>
        <w:tab/>
        <w:t>SI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</w:t>
      </w:r>
      <w:r>
        <w:rPr/>
        <w:tab/>
        <w:tab/>
        <w:t xml:space="preserve">      Totale                            3                            0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ssiste il Segretario Comunale Dr.ssa Simona Accoman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Signor Magliocco Geremia  nella Sua qualità di Sindaco assume la presidenza e, constatata la legalità dell’adunanza, invita i convenuti a deliberare sull’oggetto sopra indic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GGETTO: Contributo trasporto alunni scuola dell’obbligo. Anno scolastico 2013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MUNICIP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esso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che questo Comune non gestisce direttamente il servizio Scuolabus per il trasporto degli alunni della scuola dell’obbligo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- che risultano essere residenti nel Comune di Trasquera n. </w:t>
      </w:r>
      <w:r>
        <w:rPr>
          <w:rFonts w:cs="Arial" w:ascii="Arial" w:hAnsi="Arial"/>
          <w:sz w:val="24"/>
          <w:szCs w:val="24"/>
          <w:lang w:val="it-IT"/>
        </w:rPr>
        <w:t>6</w:t>
      </w:r>
      <w:r>
        <w:rPr>
          <w:rFonts w:cs="Arial" w:ascii="Arial" w:hAnsi="Arial"/>
          <w:sz w:val="24"/>
          <w:szCs w:val="24"/>
        </w:rPr>
        <w:t xml:space="preserve"> tra bambini e ragazzi, aventi diritto all’istruzione obbligatori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he il diritto allo studio è costituzionalmente garant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he è volontà dell’amministrazione sostenere l’impegno economico delle famiglie per gli alunni residenti a Trasquera e frequentanti la scuola dell’obbligo, attraverso la previsione di un rimborso spese fissato nella misura massima di € 280,00 (duecentoottant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to che la spesa trova idonea copertura in bilanc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  per l’anno scolastico 2013/2014 di procedere in tal sen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Visto il. D. Lg.vo 267 del 2000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Visto il parere favorevole espresso dal Responsabile del Servizio, ai sensi dell’art. 49, comma 1, del d.lvo 18 agosto 2000, n. 267, alla regolarità tecnic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sto il parere favorevole espresso dal Responsabile del servizio finanziario, ai sensi dell’art. 49, comma 1, del d.lvo 18 agosto 2000, n. 267, e del D.L. n. 174/2012 in ordine alla regolarità contabil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azione unanime, favorevole, espressa in forma di legg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di prevedere un rimborso spese alle famiglie  per gli alunni residenti a Trasquera  e frequentanti la scuola dell’obbligo nella misura massima di € </w:t>
      </w:r>
      <w:r>
        <w:rPr>
          <w:rFonts w:cs="Arial" w:ascii="Arial" w:hAnsi="Arial"/>
          <w:sz w:val="24"/>
          <w:szCs w:val="24"/>
          <w:lang w:val="it-IT"/>
        </w:rPr>
        <w:t>280,00</w:t>
      </w:r>
      <w:r>
        <w:rPr>
          <w:rFonts w:cs="Arial" w:ascii="Arial" w:hAnsi="Arial"/>
          <w:sz w:val="24"/>
          <w:szCs w:val="24"/>
        </w:rPr>
        <w:t xml:space="preserve"> a studente  per l’anno scolastico 201</w:t>
      </w:r>
      <w:r>
        <w:rPr>
          <w:rFonts w:cs="Arial" w:ascii="Arial" w:hAnsi="Arial"/>
          <w:sz w:val="24"/>
          <w:szCs w:val="24"/>
          <w:lang w:val="it-IT"/>
        </w:rPr>
        <w:t>3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it-IT"/>
        </w:rPr>
        <w:t>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dare mandato al competente ufficio di predisporre uno schema di domanda di ammissione al contributo a cui sarà data idonea pubblicità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dare mandato all’ufficio ragioneria di impegnare la somma presunta di € 1.680,00    che trova idonea copertura nel bilancio 2013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dare mandato all’ufficio ragioneria di provvedere alla liquidazione del contributo alla fine dell’anno scolastico, dietro presentazione da parte delle famiglie dei titoli di viaggio  dimostranti l’effettivo sostenimento della spes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o, confermato e sottoscrit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SINDACO</w:t>
        <w:tab/>
        <w:tab/>
        <w:tab/>
        <w:tab/>
        <w:tab/>
        <w:tab/>
        <w:t xml:space="preserve">    IL SEGRETARIO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to MAGLIOCCO Geremia</w:t>
        <w:tab/>
        <w:tab/>
        <w:t xml:space="preserve">               F.to Dott.ssa Simona Accoma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esprime parere FAVOREVOLE sulla presente deliberazione, sotto il profilo della regolarità tecnica, ai sensi dell’art. 49 comma 1 del D.Lgs 267/20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L RESPONSABILE DEL SERVIZIO</w:t>
        <w:tab/>
        <w:tab/>
        <w:tab/>
        <w:tab/>
        <w:tab/>
        <w:tab/>
        <w:tab/>
        <w:tab/>
        <w:t>F.to Dott.ssa Simona Accoma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Responsabile del Servizio Finanziario esprime parere FAVOREVOLE sulla presente deliberazione, sotto il profilo della regolarità contabile, ai sensi dell’art. 49 comma 1 del D.Lgs 267/2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L RESPONSABILE DEL SERVIZIO FINANZIARIO      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.to Magliocco Geremia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TO DI PUBBLIC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ttesta che copia della presente deliberazione viene pubblicata all’Albo Pretorio di questo Comune per 15 giorni consecutivi a partire da oggi 22/08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IL SEGRETARIO COMUNALE</w:t>
        <w:tab/>
        <w:tab/>
        <w:tab/>
        <w:t xml:space="preserve">F.to Dott.ssa Simona Accomando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PIA CONFO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ME ALL’ORIGINALE</w:t>
        <w:tab/>
        <w:tab/>
        <w:tab/>
        <w:tab/>
        <w:tab/>
        <w:tab/>
        <w:tab/>
        <w:tab/>
        <w:t xml:space="preserve">     Trasquera, lì 22/08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L SEGRETARIO COMUNALE</w:t>
        <w:tab/>
        <w:tab/>
        <w:tab/>
        <w:tab/>
        <w:tab/>
        <w:tab/>
        <w:tab/>
        <w:tab/>
        <w:tab/>
        <w:t>Dott.ssa Accomando Simo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O DI ESECUTIVITA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53340</wp:posOffset>
                </wp:positionV>
                <wp:extent cx="85725" cy="10477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custGeom>
                          <a:avLst/>
                          <a:gdLst>
                            <a:gd name="textAreaLeft" fmla="*/ 2160 w 48600"/>
                            <a:gd name="textAreaRight" fmla="*/ 46440 w 48600"/>
                            <a:gd name="textAreaTop" fmla="*/ 2160 h 59400"/>
                            <a:gd name="textAreaBottom" fmla="*/ 5724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63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65"/>
                              </a:lnTo>
                              <a:arcTo wR="3600" hR="3600" stAng="10800000" swAng="-5400000"/>
                              <a:lnTo>
                                <a:pt x="18000" y="263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.55pt;margin-top:4.2pt;width:6.7pt;height:8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i dichiara che a norma dell’art. 134 comma 3 del D.Lgs. 267/2000 la presente deliberazione è divenuta esecutiva il 01/09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53340</wp:posOffset>
                </wp:positionV>
                <wp:extent cx="85725" cy="104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custGeom>
                          <a:avLst/>
                          <a:gdLst>
                            <a:gd name="textAreaLeft" fmla="*/ 2160 w 48600"/>
                            <a:gd name="textAreaRight" fmla="*/ 46440 w 48600"/>
                            <a:gd name="textAreaTop" fmla="*/ 2160 h 59400"/>
                            <a:gd name="textAreaBottom" fmla="*/ 5724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63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65"/>
                              </a:lnTo>
                              <a:arcTo wR="3600" hR="3600" stAng="10800000" swAng="-5400000"/>
                              <a:lnTo>
                                <a:pt x="18000" y="263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4.2pt;width:6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i dichiara che a norma dell’art. 134 comma 3 del D.Lgs. 267/2000 per la presente deliberazione è stata adottata la clausola dell’immediata eseguibilit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squera, lì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L SEGRETARIO COMUNALE</w:t>
        <w:tab/>
        <w:tab/>
        <w:tab/>
        <w:tab/>
        <w:tab/>
        <w:tab/>
        <w:tab/>
        <w:tab/>
        <w:tab/>
        <w:t>F.to Dott.ssa Accomando Simo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1:00Z</dcterms:created>
  <dc:creator>.</dc:creator>
  <dc:description/>
  <cp:keywords/>
  <dc:language>en-US</dc:language>
  <cp:lastModifiedBy>Ragioneria</cp:lastModifiedBy>
  <cp:lastPrinted>2011-09-21T08:05:00Z</cp:lastPrinted>
  <dcterms:modified xsi:type="dcterms:W3CDTF">2013-08-22T09:58:00Z</dcterms:modified>
  <cp:revision>5</cp:revision>
  <dc:subject/>
  <dc:title>Oggetto : acquisto materiale per sistemazione bacheche e pannelli</dc:title>
</cp:coreProperties>
</file>