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GNOME E NOME GENITORE/TUTORE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</w:t>
        <w:tab/>
        <w:tab/>
        <w:tab/>
        <w:tab/>
        <w:t>___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8868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mune di TRA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 A CONTRIBUTO TRASPORTO SCOLASTICO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  nato a _____________________________ in data________________,  residente a </w:t>
      </w:r>
      <w:r>
        <w:rPr>
          <w:b/>
        </w:rPr>
        <w:t xml:space="preserve">TRASQUERA </w:t>
      </w:r>
      <w:r>
        <w:rPr/>
        <w:t xml:space="preserve"> inVia/Fraz.  ___________________________________ n. _________ , in qualità di GENITORE/TUTORE dell’alunno sotto indicato, con la presente chiede di essere ammesso al contributo per le spese di trasporto scolastico per l’anno 2014-2015 per l’alunno:</w:t>
      </w:r>
    </w:p>
    <w:p>
      <w:pPr>
        <w:pStyle w:val="Normal"/>
        <w:jc w:val="both"/>
        <w:rPr/>
      </w:pPr>
      <w:r>
        <w:rPr/>
        <w:t>COGNOME E NOME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LUOGO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DATA DI NASCI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RESIDENZA</w:t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NOM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SEDE SCUOLA FREQUENTATA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CLASSE FREQUENTATA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QUERA,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7:00Z</dcterms:created>
  <dc:creator> </dc:creator>
  <dc:description/>
  <dc:language>en-US</dc:language>
  <cp:lastModifiedBy>Ragioneria</cp:lastModifiedBy>
  <cp:lastPrinted>2013-08-22T14:48:00Z</cp:lastPrinted>
  <dcterms:modified xsi:type="dcterms:W3CDTF">2014-12-0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