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</w:rPr>
              <w:drawing>
                <wp:inline distT="0" distB="0" distL="0" distR="0">
                  <wp:extent cx="1143635" cy="14674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4"/>
              </w:rPr>
            </w:r>
            <w:r>
              <w:rPr>
                <w:sz w:val="44"/>
                <w:b/>
                <w:bCs/>
              </w:rPr>
              <w:fldChar w:fldCharType="separate"/>
            </w:r>
            <w:r>
              <w:rPr>
                <w:b/>
                <w:bCs/>
                <w:sz w:val="44"/>
              </w:rPr>
              <w:t>Comune di Trasquera</w:t>
            </w:r>
            <w:r/>
            <w:r>
              <w:rPr>
                <w:sz w:val="44"/>
                <w:b/>
                <w:bCs/>
              </w:rPr>
              <w:fldChar w:fldCharType="end"/>
            </w:r>
            <w:r>
              <w:rPr>
                <w:b/>
                <w:bCs/>
                <w:sz w:val="4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vincia del verbano cusio oss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PERSON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9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/05/202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iquidazione compenso produttività anno 2020 personale dipendente non titolare di P.O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ventuno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gg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ott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L’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PERSONAL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remesso che con decreto n. 2   del 02/03/2020 veniva attribuita al sottoscritto la responsabilità del Servizio Finanziario, Personale e Segreteria.</w:t>
      </w:r>
    </w:p>
    <w:p>
      <w:pPr>
        <w:pStyle w:val="Normal"/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Richiamata la Determinazione n. 146 del 01.10.2020 inerente </w:t>
      </w:r>
      <w:r>
        <w:rPr>
          <w:i/>
        </w:rPr>
        <w:t>Costituzione fondo risorse decentrate anno 2020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Visto il verbale di </w:t>
      </w:r>
      <w:r>
        <w:rPr>
          <w:i/>
        </w:rPr>
        <w:t xml:space="preserve">Ipotesi di Contratto Collettivo Decentrato Integrativo per l’anno 2020 </w:t>
      </w:r>
      <w:r>
        <w:rPr>
          <w:iCs/>
        </w:rPr>
        <w:t>sottoscritto  in data 08/10/2020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Dato atto che il  fondo complessivo 2020 è stato quantificato in euro 12.505,3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, ai fini dell’assegnazione di detto importo a titolo di compenso di produttività, si è provveduto a valutare la prestazione resa dal n. 1 dipendente comunali non titolari di posizione organizzativa, come risulta dalla documentazione depositata agli a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ziato che il suddetto dipendente A.VB. ha conseguito una valutazione posi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visore dei Conti Dr.ssa Alessandra Chiappalone con verbale n. 13 del 13/10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21/20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 L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vigente C.C.N.L. per il personale non dirigente delle Funzioni Locali sottoscritto il 21.05.201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 erogare a titolo di compenso di produttività per l’anno 2020, per le motivazioni espresse in premessa che qui si intendono integralmente riportate, a favore del dipendente comunale A.V. non titolari di posizione organizzativa l’importo complessivo di euro 1.500,.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liquidare il suddetto importo dando mandato all’Ufficio Personale di adottando i conseguenti provvedimenti di competenza con lo stipendio del primo mese uti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etto, confermato e sottoscritto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Il Responsabile del Servizio</w:t>
      </w:r>
    </w:p>
    <w:p>
      <w:pPr>
        <w:pStyle w:val="Normal"/>
        <w:rPr>
          <w:szCs w:val="22"/>
        </w:rPr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vanish/>
          <w:szCs w:val="22"/>
        </w:rPr>
        <w:t xml:space="preserve"> 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Dott.ssa AVIGNANO Salima Simona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VISTO PER LA COPERTURA FINANZIARI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 attesta che ai sensi dell’art. 153, 5° comma del D.Lgs. 18/08/2000 n. 267, la regolarità contabile in ordine alla copertura finanziaria del presente att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Ente_Rag_Sociale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omune di Trasquera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, lì </w:t>
            </w:r>
            <w:r>
              <w:fldChar w:fldCharType="begin">
                <w:ffData>
                  <w:name w:val="Determine_DatGen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8/05/202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vanish/>
                <w:szCs w:val="22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ott.ssa AVIGNANO Salima Simona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Trasquera lì, 19/05/2021 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l Funzionario incaricato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Dott.ssa AVIGNANO Salima Simona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opia conforme all’originale, </w:t>
            </w:r>
            <w:r>
              <w:fldChar w:fldCharType="begin">
                <w:ffData>
                  <w:name w:val="Determin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è in corso di pubblicazion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l’Albo Pretorio del Comune per 15 giorni consecutivi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9/05/2021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3/06/2021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rasquera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 lì 19/05/202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Funzionario incaricat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Dott.ssa AVIGNANO Salima Simona</w:t>
            </w:r>
            <w:r>
              <w:rPr>
                <w:vanish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salima simona avignano</cp:lastModifiedBy>
  <cp:lastPrinted>2021-05-19T10:06:00Z</cp:lastPrinted>
  <dcterms:modified xsi:type="dcterms:W3CDTF">2021-05-19T08:20:00Z</dcterms:modified>
  <cp:revision>59</cp:revision>
  <dc:subject/>
  <dc:title/>
</cp:coreProperties>
</file>