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ULO RICHIESTA PASSO CARRABI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Grigliatabella"/>
        <w:tblW w:w="1526" w:type="dxa"/>
        <w:jc w:val="left"/>
        <w:tblInd w:w="8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</w:tblGrid>
      <w:tr>
        <w:trPr>
          <w:trHeight w:val="1570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Mar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Bol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14,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abi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TRASQUE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Municipio  2 - 28868 Trasque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2 884.67327/68344/6836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ICHIEDENTE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      ………………Cognome…………………………nato/a a …………………………. Il ………………….. CF:………………………………residente in………………………………………Via 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…………………………………………………………Fax……………………………..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………………………………………………proprietà del fabbricato sito in comune di ………………………. Via …………………………..  civico ……………………… identificato catastalmente al foglio ……………………mappale …………… sub……………… Categoria Catastale: 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sz w:val="20"/>
          <w:szCs w:val="20"/>
        </w:rPr>
        <w:t>APERTU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sz w:val="20"/>
          <w:szCs w:val="20"/>
        </w:rPr>
        <w:t>CHIUSU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sz w:val="20"/>
          <w:szCs w:val="20"/>
        </w:rPr>
        <w:t>AMPLIAMENT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sz w:val="20"/>
          <w:szCs w:val="20"/>
        </w:rPr>
        <w:t>SPOSTAMEN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 PASSO CARRABILE UBICATO IN VIA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sz w:val="20"/>
          <w:szCs w:val="20"/>
        </w:rPr>
        <w:t>i riferimenti della pratica edilizia presentata presso il Settore Sportello Unico per l’Ediliz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tica N. …………………/……… (anno) - Protocollo ………………..…/……..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Wingdings" w:ascii="Wingdings" w:hAnsi="Wingdings"/>
          <w:sz w:val="16"/>
          <w:szCs w:val="16"/>
        </w:rPr>
        <w:t></w:t>
      </w:r>
      <w:r>
        <w:rPr>
          <w:rFonts w:cs="Arial" w:ascii="Arial" w:hAnsi="Arial"/>
          <w:sz w:val="20"/>
          <w:szCs w:val="20"/>
        </w:rPr>
        <w:t>i riferimenti della D.I.A.P. - Protocollo ………………..…/………… (solo per le autofficin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i da allegar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N.2 planimetrie scala 1:100 con l’indicazione dello stato di fatto (evidenziare lo stato di fatto adiacente l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zione richiesta per almeno 5,00 mt. a destra e a sinistr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N.2 planimetrie scala 1:100 del progett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N.1 marca da bollo per il rilascio dell’autorizzazion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N.2 fotografie formato minimo 13X18 dello stato dei luoghi che ritraggan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Frontalmente il cancello/portone di ingresso aperto ed il marciapied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L’area interna privata ed il varco di accesso alla strada pubblic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…………………… Timbro e firma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 presente richiesta deve essere presentata o spedita all’ufficio Protocollo del Comune di Trasquera – Via Municipio 2 – 28868 Trasquera (dal lun. al ven. 9.00 – 12.00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2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372429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3724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37242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37242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724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7</Words>
  <Characters>1524</Characters>
  <CharactersWithSpaces>178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25:00Z</dcterms:created>
  <dc:creator>silvia</dc:creator>
  <dc:description/>
  <dc:language>en-US</dc:language>
  <cp:lastModifiedBy>silvia</cp:lastModifiedBy>
  <dcterms:modified xsi:type="dcterms:W3CDTF">2012-08-22T1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